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º 731, DE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Transportes e Comunicações, sobre o Projeto de nº. 329, de 2.00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Na qualidade de Relator designado para exarar parecer sobre o Projeto de lei nº 329, de 2.004, de autoria no nobre Deputado João Caramez, que dá a denominação de "João Baptista Martellini" ao viaduto localizado no Km 83,930 da Rodovia Antonio Romano Schincariol, no Município de Tietê, ratifico a manifestação de fls. 11 e 12, favorável à aprovação da propositura, "ad referendum" do Plenário, que adoto como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ARNALDO JARDIM -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rojeto de Lei, nos termos do parecer do relator, "ad referendum" do plenário.</w:t>
      </w:r>
    </w:p>
    <w:p>
      <w:pPr>
        <w:pStyle w:val="Normal"/>
        <w:spacing w:lineRule="auto" w:line="360"/>
        <w:jc w:val="both"/>
        <w:rPr/>
      </w:pPr>
      <w:r>
        <w:rPr/>
        <w:t>Sala das Comissões, em 14/6/2005</w:t>
      </w:r>
    </w:p>
    <w:p>
      <w:pPr>
        <w:pStyle w:val="Normal"/>
        <w:spacing w:lineRule="auto" w:line="360"/>
        <w:jc w:val="both"/>
        <w:rPr/>
      </w:pPr>
      <w:r>
        <w:rPr/>
        <w:t>a)Valdomiro Lopes - Presidente</w:t>
      </w:r>
    </w:p>
    <w:p>
      <w:pPr>
        <w:pStyle w:val="Normal"/>
        <w:spacing w:lineRule="auto" w:line="360"/>
        <w:jc w:val="both"/>
        <w:rPr/>
      </w:pPr>
      <w:r>
        <w:rPr/>
        <w:t>João Caramez - Valdomiro Lopes - Arnaldo Jardim - Antonio Mentor - Campos Mach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Manifestação a que se refere o 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 lavra do nobre Deputado João Caramez, o Projeto de Lei n.º 0329, de 2004, visa atribuir a denominação de "João Baptista Martellini" ao viaduto localizado no Km 83,930 da Rodovia Antonio Romano Schincariol - SP 127, no Município de Tietê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ndo em pauta, nos termos do item 3, parágrafo único do Artigo 148 da XII Consolidação do Regimento Interno, no período correspondente às 67ª a 71ª Sessões Ordinárias (de 14/05 a 20/05/2004), a proposição não foi alvo de emendas ou substitu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caminhado o projeto à Comissão de Constituição e Justiça, para manifestar-se quanto ao aspecto constitucional, legal e jurídico, conforme disposto no §1º do Artigo 31 do Regimento Consolidado, para exarar o competente parecer, aquele Colegiado opinou favoravelmente à aprovação do proj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 continuidade ao processo legislativo, a matéria veio a esta Comissão de Transportes e Comunicações para apreciação quanto ao mérito, conforme disposto no §11 do Artigo 31 do mesmo Reg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 que compete a este Deputado, observamos que se trata de próprio estadual e que, segundo informações anexas da Divisão de Pesquisa Jurídica do Departamento de Documentação e Informação, o viaduto em questão ainda não possui denominação patronímica, além de não haver em tramitação na Casa qualquer outro projeto com o mesmo objeti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nto ao mérito propriamente, não há qualquer óbice à aprovação do projeto em tela, sendo certo que o insigne homenageado é merecedor da láurea ora proposta, razão pela qual adotamos como nossos os argumentos já esposados anteriormente na justificativa do projeto em te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 vista disso, somos favoráveis à aprovação do Projeto de Lei nº 0329, de 2004, nos termos em que foi proposto, "ad referendum" do Plen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GERALDO BISPO GÊ TENUT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9:16:00Z</dcterms:created>
  <dc:creator>SPL</dc:creator>
  <dc:description/>
  <dc:language>en-US</dc:language>
  <cp:lastModifiedBy>SPL</cp:lastModifiedBy>
  <dcterms:modified xsi:type="dcterms:W3CDTF">2005-06-22T19:19:00Z</dcterms:modified>
  <cp:revision>1</cp:revision>
  <dc:subject/>
  <dc:title>PARECER Nº 731, DE 2005</dc:title>
</cp:coreProperties>
</file>