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734, DE 2005, DA COMISSÃO DE TRANSPORTES E COMUNICAÇÕES, SOBRE A MOÇÃO Nº 2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a qualidade de relator, designado para exarar parecer pela Comissão de Transportes e Comunicações, sobre a Moção nº 2, de 2005, de autoria do Deputado Caldini Crespo que apela ao Congresso Nacional no sentido de solicitar a aprovação do Projeto de Lei nº 5476/01, que "modifica a Lei nº 9472, de 16 de julho de 1997, determinando que a estrutura tarifária dos serviços de telefonia fixa comutada, prestados em regime público, seja formada apenas pela remuneração das ligações efetuadas", ratifico a manifestação de fls. 04/05, que concluiu favoravelmente a aprovação da Moção nº 2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MPOS MACHADO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05</w:t>
      </w:r>
    </w:p>
    <w:p>
      <w:pPr>
        <w:pStyle w:val="Normal"/>
        <w:spacing w:lineRule="auto" w:line="360"/>
        <w:jc w:val="both"/>
        <w:rPr/>
      </w:pPr>
      <w:r>
        <w:rPr/>
        <w:t>a)Valdomiro Lopes - Presidente</w:t>
      </w:r>
    </w:p>
    <w:p>
      <w:pPr>
        <w:pStyle w:val="Normal"/>
        <w:spacing w:lineRule="auto" w:line="360"/>
        <w:jc w:val="both"/>
        <w:rPr/>
      </w:pPr>
      <w:r>
        <w:rPr/>
        <w:t>João Caramez - Valdomiro Lopes - Arnaldo Jardim - Antonio Men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 autoria do nobre Deputado José Caldini Crespo, a presente Moção apela ao Congresso Nacional no sentido de solicitar a aprovação do Projeto de Lei nº 5.476/01, que "modifica a Lei 9.472, de 16 de julho de 1997, determinando que a estrutura tarifária dos serviços de telefonia fixa comutada, prestados em regime público, seja formada apenas pela remuneração das ligações efetuadas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os termos regimentais, a proposição permaneceu em pauta nos dias correspondentes às 10ª a 14ª Sessões Ordinárias (de 18 a 24/02/05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m seguida, nos termos do artigo 156, caput, da XII Consolidação do Regimento Interno, a Moção foi encaminha a esta Comissão de Transportes e Comunicações para apreciar quanto aos aspectos definidos no artigo 31, § 11, do citado Reg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a qualidade de Relator designado para analisar a matéria, verificamos que a presente propositura tem o objetivo de sensibilizar os nobres parlamentares  da Câmara dos Deputados e do Senado Federal para a aprovação  do Projeto de lei nº 5.476, de 2001, que tem por escopo "assegurar ao consumidor menos favorecido o acesso à telefonia", definindo "um plano básico em que a tarifa seja formada apenas pela remuneração dos pulsos e minutos efetivamente usados pelo assinante, protegendo dessa forma o cliente que efetua pequeno número de ligações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consumidor que apenas recebe a ligação não paga pelos pulsos decorrentes destas, pois só a recebe e aquele que telefonou já paga pela ligação realizada. Dessa forma, fica assegurada a universalização dos serviços, garantindo ao cidadão de baixa renda o acesso à telefonia fi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nte o exposto, nosso parecer é favorável a Moção nº 02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EDMIR CHEDI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20:00Z</dcterms:created>
  <dc:creator>SPL</dc:creator>
  <dc:description/>
  <dc:language>en-US</dc:language>
  <cp:lastModifiedBy>SPL</cp:lastModifiedBy>
  <dcterms:modified xsi:type="dcterms:W3CDTF">2005-06-22T19:21:00Z</dcterms:modified>
  <cp:revision>1</cp:revision>
  <dc:subject/>
  <dc:title>PARECER Nº 734, DE 2005, DA COMISSÃO DE TRANSPORTES E COMUNICAÇÕES, SOBRE A MOÇÃO Nº 2, DE 2005</dc:title>
</cp:coreProperties>
</file>