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746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795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que Barbiere, o projeto em epígrafe dispõe sobre a obrigatoriedade de as cestas básicas dos trabalhadores serem compostas de um exemplar de livro de autor nacio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a fim de ser julgada quanto a seus aspectos constitucional, legal e jurídico. Não tendo a Comissão se pronunciado dentro do prazo regimental, fomos designados para, na qualidade de relator especial, exarar parecer de acordo com o previsto no artigo 31, § 1°, 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795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/>
      </w:pPr>
      <w:r>
        <w:rPr/>
        <w:t>a) CAMPOS MACHADO –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T1/ICH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1pl795</w:t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20:00Z</dcterms:created>
  <dc:creator>alesp</dc:creator>
  <dc:description/>
  <dc:language>en-US</dc:language>
  <cp:lastModifiedBy>ssc</cp:lastModifiedBy>
  <cp:lastPrinted>2003-03-13T22:42:00Z</cp:lastPrinted>
  <dcterms:modified xsi:type="dcterms:W3CDTF">2005-06-22T00:24:00Z</dcterms:modified>
  <cp:revision>3</cp:revision>
  <dc:subject/>
  <dc:title>PARECER N°                 , DE 2001</dc:title>
</cp:coreProperties>
</file>