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     747   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ULTURA, CIÊNCIA E TECNOLOGIA, sobre o Projeto de lei nº 795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Roque Barbiere, o projeto em epígrafe dispõe sobre a obrigatoriedade das cestas básicas dos trabalhadores serem acrescidas de um exemplar de livro de autor nacion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74ª a 178ª Sessões Ordinárias (de 28/11 a 04/12/01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não se manifestou no prazo regiment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Relator Especial, em substituição a essa Comissão, exarou parecer favorável a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Cultura, Ciência e Tecnologia, para ser apreciado consoante o que dispõe o § 10 do artigo 31 do Regimento Interno consolidad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que um exemplar de livro de autor nacional acompanhe as cestas básicas dos trabalha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rocedendo ao exame do projeto, verificamos que a intenção do autor reveste-se de especial importância, propiciando acesso a literatura de boa qualidade a uma parcela da população, carente de informação e cultura, impossibilitada de adquirir livr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crescente-se ainda  que a propositura tem o objetivo de incentivar o hábito da leitura, essencial para a melhoria da qualidade de vida da popul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favoráveis a aprovação do Projeto de lei nº 795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 </w:t>
      </w:r>
      <w:r>
        <w:rPr>
          <w:b/>
          <w:sz w:val="28"/>
        </w:rPr>
        <w:t>ALDO DEMARCHI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28-5-2003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>Waldir Agnello – Vicente Cândido – Aldo Demarchi – Maria Lúcia Amary – Célia Leã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21:00Z</dcterms:created>
  <dc:creator>alesp</dc:creator>
  <dc:description/>
  <dc:language>en-US</dc:language>
  <cp:lastModifiedBy>ssc</cp:lastModifiedBy>
  <cp:lastPrinted>2003-05-08T18:45:00Z</cp:lastPrinted>
  <dcterms:modified xsi:type="dcterms:W3CDTF">2005-06-22T00:29:00Z</dcterms:modified>
  <cp:revision>3</cp:revision>
  <dc:subject/>
  <dc:title>PARECER Nº                      , DE 2003 </dc:title>
</cp:coreProperties>
</file>