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798 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SAÚDE E HIGIENE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Valdomiro Lopes propõe, através da Moção em epígrafe, que esta Casa apele para o Presidente da República no sentido de criar campanha nacional de esclarecimentos sobre os riscos de contágio, voltada para os consultórios odontológicos, seus profissionais e pacient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II Consolidação do Regimento Interno, a presente proposição esteve em pauta, sem receber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 do regimento citado, a propositura, para os fins do artigo 31, I e § 4°, deste mesmo diploma, foi enviada a esta Comissão, a fim de ser apreciada quanto ao mér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o analisar a matéria, verificamos que o conceito de biossegurança na área odontológica não se limita apenas aos cuidados com higiene, mas estende-se também à correta esterilização de equipamentos e prevenção na transmissão de doenças. Afinal, muitos aparelhos e instrumentos podem se tornar focos de contaminação, infectando tanto dentistas quanto pacientes com as mais variadas enfermidades, inclusive catapora, hepatite B e C.  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om o intuito de informar, conscientizar e orientar a população acerca dos riscos de infecção presentes em procedimentos odontológicos, esta Moção sugere a realização de uma campanha nacional sobre o assun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iante do exposto, nosso parecer é favorável à aprovação da Moção n.° 27, de 2005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ind w:firstLine="2160"/>
        <w:jc w:val="left"/>
        <w:rPr>
          <w:bCs/>
        </w:rPr>
      </w:pPr>
      <w:r>
        <w:rPr>
          <w:bCs/>
        </w:rPr>
        <w:t>a)  JOSÉ DILSON – Rel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Castilho – Milton Vieira – Beth Sahão – Carlos Neder – Pedro Tobias – Milton Flávio – Luis Carlos Gondim – Waldir Agnello</w:t>
      </w:r>
    </w:p>
    <w:p>
      <w:pPr>
        <w:pStyle w:val="Heading1"/>
        <w:ind w:firstLine="2160"/>
        <w:rPr>
          <w:bCs/>
        </w:rPr>
      </w:pPr>
      <w:r>
        <w:rPr>
          <w:bCs/>
        </w:rPr>
      </w:r>
    </w:p>
    <w:p>
      <w:pPr>
        <w:pStyle w:val="Normal"/>
        <w:ind w:firstLine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2160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23:00Z</dcterms:created>
  <dc:creator>Desconhecido</dc:creator>
  <dc:description/>
  <dc:language>en-US</dc:language>
  <cp:lastModifiedBy>ssc</cp:lastModifiedBy>
  <cp:lastPrinted>2001-11-26T12:42:00Z</cp:lastPrinted>
  <dcterms:modified xsi:type="dcterms:W3CDTF">2005-06-22T23:35:00Z</dcterms:modified>
  <cp:revision>13</cp:revision>
  <dc:subject/>
  <dc:title>PARECER N°                 , DE 1997</dc:title>
</cp:coreProperties>
</file>