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 w:val="false"/>
          <w:b w:val="false"/>
        </w:rPr>
      </w:pPr>
      <w:r>
        <w:rPr/>
        <w:t>PARECER Nº  762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117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Célia Leão, o projeto em epígrafe regulamenta o modo de cobrança em estacionamentos de veículos automot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propositura  encontra arrimo no inciso  V, do artigo 24 da Constituição Federal que estabelece como competência concorrente entre a União, Estados e Municípios legislar sobre produção e consum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117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fonso Lobat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4/4/200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icardo Trípoli – Afonso Lobato – José Bittencourt – Baleia Rossi – Valdomiro Lopes – Enio Tatto.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9:00Z</dcterms:created>
  <dc:creator>SPL</dc:creator>
  <dc:description/>
  <dc:language>en-US</dc:language>
  <cp:lastModifiedBy>ssc</cp:lastModifiedBy>
  <cp:lastPrinted>2005-06-22T17:05:00Z</cp:lastPrinted>
  <dcterms:modified xsi:type="dcterms:W3CDTF">2005-06-22T20:05:00Z</dcterms:modified>
  <cp:revision>3</cp:revision>
  <dc:subject/>
  <dc:title>PARECER Nº                    , DE 2004</dc:title>
</cp:coreProperties>
</file>