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ARECER N.º</w:t>
        <w:tab/>
        <w:t>763,DE 2005,</w:t>
      </w:r>
    </w:p>
    <w:p>
      <w:pPr>
        <w:pStyle w:val="TextBody"/>
        <w:rPr/>
      </w:pPr>
      <w:r>
        <w:rPr/>
        <w:t>DE RELATOR ESPECIAL, EM SUBSTITUIÇÃO AO DA COMISSAO DE ECONOMIA E PLANEJAMENTO SOBRE O</w:t>
      </w:r>
    </w:p>
    <w:p>
      <w:pPr>
        <w:pStyle w:val="TextBody"/>
        <w:rPr>
          <w:sz w:val="28"/>
        </w:rPr>
      </w:pPr>
      <w:r>
        <w:rPr/>
        <w:t>PROJETO DE LEI N.º 1117, DE 200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De autoria da Nobre Deputada Célia Leão, o projeto em epígrafe regulamenta o modo de cobrança em estacionamentos de veículos automotores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O projeto esteve em pauta nos termos regimentais, não tendo recebido emendas ou substitutivos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ab/>
        <w:t>Distribuído à Comissão de Constituição e Justiça, para ser apreciado quanto aos aspectos constitucional, legal e jurídico, esta manifestou-se favorável à aprovação do Projeto.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 seqüência o projeto de lei foi encaminhado à Comissão de Economia e Planejamento, que não manifestou-se em tempo hábil, ensejando a designação de Relator Especial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 é o que passamos a fazer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 qualidade de Relator Especial verificamos que o Projeto de Lei regulamenta o modo de cobrança de preços em estacionamentos de veículos automotores no Estado, não existindo óbices quanto à sua aprovação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sto isto, somos pela aprovação do Projeto de Lei n.º 1117, de 2003.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8"/>
        </w:rPr>
        <w:tab/>
        <w:tab/>
        <w:t>a)</w:t>
      </w:r>
      <w:r>
        <w:rPr>
          <w:rFonts w:cs="Courier New" w:ascii="Courier New" w:hAnsi="Courier New"/>
          <w:b/>
          <w:i/>
          <w:sz w:val="28"/>
        </w:rPr>
        <w:t xml:space="preserve"> ROBERTO ENGLER - Relator Especi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ab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41:00Z</dcterms:created>
  <dc:creator>SPL</dc:creator>
  <dc:description/>
  <dc:language>en-US</dc:language>
  <cp:lastModifiedBy>ssc</cp:lastModifiedBy>
  <cp:lastPrinted>2005-06-22T17:08:00Z</cp:lastPrinted>
  <dcterms:modified xsi:type="dcterms:W3CDTF">2005-06-22T20:08:00Z</dcterms:modified>
  <cp:revision>2</cp:revision>
  <dc:subject/>
  <dc:title>PARECER N</dc:title>
</cp:coreProperties>
</file>