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775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Finanças e Orçamento sobre o Projeto de lei nº 112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autoria do nobre Deputado Waldir Agnello, o projeto em epigrafe obriga a inscrição do prazo de validade nos rótulos dos medicamentos e dos produtos que possa causar dano à saúde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 do artigo 148, parágrafo único, item 3 do Regimento Interno Consolidado, a propositura esteve em pauta nos dias correspondentes às 23º a 27º Sessões Ordinárias, de 10 a 16/03/04, não tendo recebido emendas nem substitutivos.</w:t>
      </w:r>
    </w:p>
    <w:p>
      <w:pPr>
        <w:pStyle w:val="Normal"/>
        <w:spacing w:lineRule="auto" w:line="360"/>
        <w:jc w:val="both"/>
        <w:rPr/>
      </w:pPr>
      <w:r>
        <w:rPr/>
        <w:tab/>
        <w:t>Decorrido o prazo de pauta, foi a propositura encaminhada à Comissão de Constituição e Justiça para análise da matéria, quanto aos aspectos constitucional, legal e jurídico, tendo se manifestado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, foi a presente matéria remetida à Comissão de Saúde e Higiene para análise quanto ao me´rito, tendo recebido parecer favorável à aprovação.</w:t>
      </w:r>
    </w:p>
    <w:p>
      <w:pPr>
        <w:pStyle w:val="Normal"/>
        <w:spacing w:lineRule="auto" w:line="360"/>
        <w:jc w:val="both"/>
        <w:rPr/>
      </w:pPr>
      <w:r>
        <w:rPr/>
        <w:tab/>
        <w:t>Nesta oportunidade, vem a propositura para exame desta Comissão de Finanças e Orçamento, nos termos do §3º, artigo 31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designado para analisar a matéria, observamos que o artigo 3º da propositura traz a indicação dos recursos necessários para atender aos encargos decorrentes de sua futura aplicação, atendendo assim, ao estabelecido no caput do artigo 25 da Constituição Estadual.</w:t>
      </w:r>
    </w:p>
    <w:p>
      <w:pPr>
        <w:pStyle w:val="Normal"/>
        <w:spacing w:lineRule="auto" w:line="360"/>
        <w:jc w:val="both"/>
        <w:rPr/>
      </w:pPr>
      <w:r>
        <w:rPr/>
        <w:tab/>
        <w:t>Desta forma, inexistindo óbices de natureza financeira ou orçamentárias, nosso parecer é favorável ao Projeto de lei nº 112 de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mir Chedid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ala das Comissões, em 31/5/200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Caldini Crespo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ldir Agnello – Enio Tatto – Mário Reali – Vitor Sapienza – Paulo Sérgio – Edmir Chedid – Caldini Cres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47:00Z</dcterms:created>
  <dc:creator>SPL</dc:creator>
  <dc:description/>
  <dc:language>en-US</dc:language>
  <cp:lastModifiedBy>ssc</cp:lastModifiedBy>
  <cp:lastPrinted>2005-06-22T18:39:00Z</cp:lastPrinted>
  <dcterms:modified xsi:type="dcterms:W3CDTF">2005-06-22T21:39:00Z</dcterms:modified>
  <cp:revision>4</cp:revision>
  <dc:subject/>
  <dc:title>Parecer n</dc:title>
</cp:coreProperties>
</file>