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ecer nº    744    , de 2005, da Comissão de Constituição e Justiça, sobre o Projeto de Lei nº 359, de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 iniciativa do nobre Deputado Rodolfo Costa e Siva, </w:t>
      </w:r>
      <w:r>
        <w:rPr/>
        <w:t>o Projeto de Lei nº 359, de 2004, tem por finalidade atribuir denominação de “Doutor Mario Dotta” ao viaduto com passagem inferior, localizado no km 38,800 da SP 075 (Sorocaba - Campinas), no trecho Prefeito Hélio Steffen, na Estância Turística de 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tura não foi alvo de emendas e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-nos nesta oportunidade, na qualidade de Relator, exarar parecer pela Comissão de Constituição e Justiça, nos termos do artigo 31, § 1º, da XII Consolidação do Regimento Interno desta Casa, analisar os aspectos de ordem constitucional, legal e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propositura pretende  atribuir denominação de “Doutor Mario Dotta” ao viaduto com passagem inferior localizado no km 38,800 da SP 075 (Sorocaba - Campinas), no trecho Prefeito Hélio Steffen, na Estância Turística de 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natureza legislativa, nos termos do artigo 19, 21, inciso III e 24, “caput”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o projeto obedece às disposições contidas na Lei nº 1284, de 18 de abril de 1977 e demais alterações posteriores, que dispõe sobre denominação de prédios, rodovias, e repartições públicas, razão pela qual recomendamos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ob o prisma que nos cumpre analisar, inexistem óbices que impeçam a aprovação do projet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pela aprovação do Projeto de lei nº 359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 Afonso Lobat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-3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Baleia Rossi – Afonso Lobato – Mauro Menuchi – Vanderlei Siraqu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22:00Z</dcterms:created>
  <dc:creator>jfsouza</dc:creator>
  <dc:description/>
  <dc:language>en-US</dc:language>
  <cp:lastModifiedBy>ssc</cp:lastModifiedBy>
  <dcterms:modified xsi:type="dcterms:W3CDTF">2005-06-22T00:11:00Z</dcterms:modified>
  <cp:revision>3</cp:revision>
  <dc:subject/>
  <dc:title>Parecer nº                , de 2005 da Comissão de Constituição e Justiça, sobre o Projeto de Lei nº 359, de 2004</dc:title>
</cp:coreProperties>
</file>