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de urgência para o PL nº  161/2004, de autoria do Dep. Roberto Felício, que estabelece o mês de março como o mês da revisão geral anual dos vencimentos dos servidores públicos do Estado, conforme determinado no inciso X do artigo 37 da Constituição Fed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2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49:00Z</dcterms:created>
  <dc:creator>SPL</dc:creator>
  <dc:description/>
  <dc:language>en-US</dc:language>
  <cp:lastModifiedBy>SPL</cp:lastModifiedBy>
  <dcterms:modified xsi:type="dcterms:W3CDTF">2005-06-22T22:50:00Z</dcterms:modified>
  <cp:revision>1</cp:revision>
  <dc:subject/>
  <dc:title>Requerimento</dc:title>
</cp:coreProperties>
</file>