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enhor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, nos termos regimentais, tramitação de urgência para o PL nº 634/2004, de autoria do Dep. Roberto Felício, que obriga o Governo do Estado a distribuir livros didáticos para todos os alunos do ensino médio da rede 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22-06-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enato Simõe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2:44:00Z</dcterms:created>
  <dc:creator>SPL</dc:creator>
  <dc:description/>
  <dc:language>en-US</dc:language>
  <cp:lastModifiedBy>SPL</cp:lastModifiedBy>
  <dcterms:modified xsi:type="dcterms:W3CDTF">2005-06-22T22:45:00Z</dcterms:modified>
  <cp:revision>1</cp:revision>
  <dc:subject/>
  <dc:title>Requerimento</dc:title>
</cp:coreProperties>
</file>