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  783  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SAÚDE E HIGIENE, SOBRE O PROJETO DE LEI Nº 0377, DE 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a, designada para exarar parecer pela Comissão de Saúde e Higiene, ratifico a manifestação de fls 07 e 08, que conclui favoravelmente à aprovação do Projeto de lei 377, de 2004, na forma do substitutivo da CCJ ,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Beth Sahão - Rel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"ad referendum" do Plenário, na forma do substitutivo da CC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1-6-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WALDIR AGNELLO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Castilho - Beth Sahão - Pedro Tobias - Milton Vieira - Milton Flávio - Carlos Neder - Luis Carlos Gondim - Waldir Agnel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nifestação a que se refere a Rel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iniciativa do nobre Deputado Edson Gomes, o projeto em epígrafe objetiva denominar de "Dr. Paulo Costa" o Centro de Saúde de Palmeira D´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s termos regimentais, o projeto esteve em pauta nos dias correspondentes às 80ª à 84ª Sessões Ordinárias (02 a 08/06/04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eguir, o projeto foi encaminhado à Comissão de Constituição e Justiça, que exarou parecer favorável à matéria, na forma de substitutiv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 presente, o projeto vem a esta Comissão de Saúde e Higiene para ser apreciado consoante o que dispõe o § 4º do artigo 31 do Regimento Interno consolid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qualidade de relatora designada por este órgão, verificamos que o autor pretende homenagear o "Dr. Paulo Costa" atribuindo seu nome ao Centro de Saúde de Palmeira D´Oes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exame do assunto, ficamos convencidos do caráter oportuno do referido Projeto, pois o homenageado "Fundou o Hospital São Paulo em 1º de abril de 1962, que mais tarde tornou-se a Santa Casa local, onde foi diretor por vinte e cinco anos" e "Em 1960 foi nomeado para o Posto de Saúde de Palmeira D'Oeste, onde permaneceu como diretor até sua aposentadoria aos 70 anos (compulsória), portanto 33 anos na direção do estabelecimento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fim, cumpre destacar que não há lei denominando o Centro de Saúde de Palmeira D'Oeste, conforme mencionado no Parecer da douta Comissão de Constituição e Justiça, não havendo, portanto, óbice algum à homenagem que se pretende faz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e o exposto, e consideradas as pertinentes observações contidas no parecer exarado pela douta Comissão de Constituição e Justiça, somos pela aprovação do Projeto de lei nº 0377/2004, na forma do substitutivo sugerido pela referida Comissão, "ad referendum" do Plenário.</w:t>
      </w:r>
    </w:p>
    <w:p>
      <w:pPr>
        <w:pStyle w:val="Normal"/>
        <w:spacing w:lineRule="auto" w:line="360"/>
        <w:jc w:val="both"/>
        <w:rPr/>
      </w:pPr>
      <w:r>
        <w:rPr/>
        <w:t xml:space="preserve">a)   BETH  SAHÃ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54:00Z</dcterms:created>
  <dc:creator>SPL</dc:creator>
  <dc:description/>
  <dc:language>en-US</dc:language>
  <cp:lastModifiedBy>SPL</cp:lastModifiedBy>
  <cp:lastPrinted>2005-06-23T20:55:00Z</cp:lastPrinted>
  <dcterms:modified xsi:type="dcterms:W3CDTF">2005-06-23T23:55:00Z</dcterms:modified>
  <cp:revision>1</cp:revision>
  <dc:subject/>
  <dc:title>ERRATA</dc:title>
</cp:coreProperties>
</file>