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05  ,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RELATOR ESPECIAL, EM SUBSTITUIÇÃO AO DA COMISSÃO DE CONSTITUIÇÃO E JUSTIÇA, SOBRE O PROJETO DE LEI Nº 9, DE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80"/>
        <w:rPr/>
      </w:pPr>
      <w:r>
        <w:rPr/>
        <w:t>De autoria do Deputado Ubiratan Guimarões, o projeto em epígrafe assegura aos Agentes de Segurança Penitenciária a transporte gratuito nos ônibus intermunicipais e trens sob a administração ou concessão do Estado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O projeto este em pauta, nos termos regimentais, tem recebido 01 emenda que segue juntada à fl. de nº 2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Na sequência do processo legislativo foi a propositura encaminhada à  Comissão de Constituição e Justiça, a fim de ser apreciada quanto a seus aspectos constitucional, legal e jurídico, conforme previsto no artigo 31, § 1º, do Regimento Interno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Não tendo aquele órgão técnico se manifestado dentro do prazo regimental, fomos designados para, na qualidade de Relator Especial, examinar a matéria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Ao fazê-lo, verificamos que a propost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Portanto, manifestamo-nos favoravelmente à aprovação do Projeto de lei nº 9, de 2004, bem como à emenda nº 1, bem como à emenda nº 1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>
          <w:lang w:val="en-US"/>
        </w:rPr>
      </w:pPr>
      <w:r>
        <w:rPr>
          <w:lang w:val="en-US"/>
        </w:rPr>
        <w:t>a) JOSÉ BITTENCOURT - Relator Especial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1:56:00Z</dcterms:created>
  <dc:creator>SPL</dc:creator>
  <dc:description/>
  <dc:language>en-US</dc:language>
  <cp:lastModifiedBy>ssc</cp:lastModifiedBy>
  <cp:lastPrinted>2005-06-23T19:27:00Z</cp:lastPrinted>
  <dcterms:modified xsi:type="dcterms:W3CDTF">2005-06-23T22:28:00Z</dcterms:modified>
  <cp:revision>2</cp:revision>
  <dc:subject/>
  <dc:title>PARECER Nº     , DE 2004 </dc:title>
</cp:coreProperties>
</file>