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ARECER Nº  806, DE 2005, DE RELATOR ESPECIAL EM SUBSTITUIÇÃO AO DA COMISSÃO DE TRANSPORTES E COMUNICAÇÕES, SOBRE O PROJETO DE LEI Nº 9, DE 2004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qualidade de Relator Especial, designado para exarar parecer em substituição ao da Comissão de Transportes e Comunicações, ratifico a manifestação de que fui Autor, acostada aos autos às fls. 29 e 30, favorável à aprovação do Projeto de Lei nº 9, de 2004, bem como a da emenda nº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a) CAMPOS MACHADO - Relator Espe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ANIFESTAÇÃO A QUE SE REFERE O RELATOR ESPECI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Da lavra do nobre Deputado UBIRATAN GUIMARÃES, o Projeto de Lei nº 9, de 2004, tem por objetivo assegurar aos Agentes de Segurança Penitenciária o transporte gratuito nos ônibus intermunicipais e trens sob a administração ou concessão do Estad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A propositura entelada cumpriu pauta, ocasião em que recebeu uma emenda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douta Comissão de Constituição e Justiça não se pronunciou em tempo hábil, motivando a designação  de  Relator Especial  que,  analisando  a matéria quanto aos seus aspectos constitucionais, legais e jurídicos, pronunciou-se favoravelmente à aprovação do projeto epigrafado,  bem como  da emenda nº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Vem, agora, a esta Comissão de Transportes e Comunicações para ser apreciado quanto ao mérit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xaminando a matéria, constatamos que se trata de medida de  extrema justiça, quando atende a um segmento de valorosos profissionais, que  merecem esse benefício como forma de reconhecimento pelos relevantes serviços que prestam à sociedad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Quanto a emenda nº 1, entendemos que deve ser acolhida uma vez que aperfeiçoa o texto original da propositur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ssim sendo, manifestamo-nos favoravelmente à aprovação  do  Projeto  de  Lei   nº 9,   de   2004,    bem como da emenda nº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a)  CAMPOS MACHADO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7:00Z</dcterms:created>
  <dc:creator>SPL</dc:creator>
  <dc:description/>
  <dc:language>en-US</dc:language>
  <cp:lastModifiedBy>ssc</cp:lastModifiedBy>
  <cp:lastPrinted>2005-06-23T19:34:00Z</cp:lastPrinted>
  <dcterms:modified xsi:type="dcterms:W3CDTF">2005-06-23T22:34:00Z</dcterms:modified>
  <cp:revision>3</cp:revision>
  <dc:subject/>
  <dc:title>PARECER Nº                          , DE 2005, DE RELATOR ESPECIAL EM SUBSTITUIÇÃO AO DA COMISSÃO DE TRANSPORTES E COMUNICAÇÕE</dc:title>
</cp:coreProperties>
</file>