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PARECER Nº   807 , DE 200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E RELATOR ESPECIAL EM SUBSTITUIÇÃO AO DA COMISSÃO DE FINANÇAS E ORÇAMENTO, SOBRE O PROJETO DE LEI Nº 9, DE 2004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O Projeto de Lei nº 9, de 2004, de autoria do nobre Deputado Coronel Ubiratan Guimarães objetiva assegurar aos Agentes de Segurança Penitenciária o transporte gratuito nos ônibus intermunicipais e trens sob a administração ou concessão do Estad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Regimentalmente, a propositura em análise cumpriu pauta,  tendo recebido 1 emen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 douta Comissão de Constituição e Justiça não apreciou a proposição em tempo hábil, motivando a designação de Relator Especial, que opinou favoravelmente à sua aprovação, bem como a da emenda nº 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Foi o projeto, na seqüência, foi encaminhado à Comissão de Transportes e Comunicações, que não deliberou no prazo regimental. O ilustre Presidente desta Casa de Leis designou, então, Relator Especial que se pronunciou pelo acolhimento do projeto entelado, bem como da emenda nº 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 Comissão de Finanças e Orçamento, também, teve seu prazo expirado sem manifestação, resultando na designação deste parlamentar para, na qualidade de relator especial, exarar parecer em substituição ao citado órg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Examinando a matéria, verificamos que não apresenta óbice de natureza financeira ou orçamentária, estando apta, assim, a prospera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m face do exposto, sob os aspectos que nos cumpre opinar, manifestamo-nos favoravelmente à aprovação do Projeto de Lei nº 9, de 2004, bem como  a da emenda nº 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a)  MARCELO BUENO -  Relator Especia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59:00Z</dcterms:created>
  <dc:creator>SPL</dc:creator>
  <dc:description/>
  <dc:language>en-US</dc:language>
  <cp:lastModifiedBy>SPL</cp:lastModifiedBy>
  <cp:lastPrinted>2005-06-23T19:36:00Z</cp:lastPrinted>
  <dcterms:modified xsi:type="dcterms:W3CDTF">2005-06-23T23:34:00Z</dcterms:modified>
  <cp:revision>3</cp:revision>
  <dc:subject/>
  <dc:title>PARECER Nº                         , DE 2005</dc:title>
</cp:coreProperties>
</file>