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AREC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º 810   , de 2005,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 RELATOR ESPECIAL, EM SUBSTITUIÇÃO AO DA COMISSÃO DE FINANÇAS E ORÇAMENT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sobre o Projeto de lei nº 179, de 2004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 autoria do Deputado Pedro Tobias o Projeto de lei nº 179, de 2004, dispõe sobre a instituição de normas para as relações entre as instituições estaduais de ensino superior e de pesquisa cientifica e tecnológica e as fundações de apoio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os termos regimentais, a proposta esteve em pauta nos dias correspondentes às 36ª a 40ª Sessões Ordinárias, de 29/03 a 2 de abril de 2004, não tendo recebido emendas ou substitutivos, fls.02.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da à Comissão de Constituição e Justiça, para ser apreciada quanto aos aspectos da sua constitucionalidade, legalidade e juridicidade, e não tendo se manifestado no prazo regimental, ensejou a designação do Deputado Alberto “Turco Loco” Hiar como Relator Especial, que, por seu turno, opinou pela aprovação, nos termos do parecer de fls. 11/12.</w:t>
      </w:r>
    </w:p>
    <w:p>
      <w:pPr>
        <w:pStyle w:val="TextBodyIndent"/>
        <w:ind w:left="0"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foi remetida à Comissão de Educação, que, não tendo se manifestado no prazo regimental, ensejou a designação do Deputado Roberto Engler como Relator Especial, opinando pela aprovação da propositura em questão, nos termos do parecer de fls. 14/15.</w:t>
      </w:r>
    </w:p>
    <w:p>
      <w:pPr>
        <w:pStyle w:val="TextBodyIndent"/>
        <w:ind w:left="0"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Na seqüência do processo legislativo foi a propositura encaminhada  à Comissão de Finanças e Orçamento, a fim de ser apreciada no tocante à sua competência, nos termos do artigo 31 § 3º do regimento interno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Não tendo aquele órgão técnico se manifestado dentro do prazo regimental, fomos designados para, na qualidade de Relator Especial, examinar a matéria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Indent"/>
        <w:ind w:left="0"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 fazendo, verificamos que a iniciativa, como dissemos, estabelece normas disciplinadoras das relações entre as instituições estaduais de ensino superior e de pesquisa cientifica e tecnológica e as fundações de apoio, e dá outras providências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nosso ver, a presente iniciativa legislativa não enseja implementação de novas atividades ainda não previstas nos preceitos orçamentários, e, por outro lado, não concorre para o aumento da despesa ou redução da receita do Estado, estando, portanto, o projeto  em conformidade com o que preceitua o artigo 25 da Carta Estadual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TextBodyIndent"/>
        <w:ind w:left="0" w:firstLine="21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Nesse diapasão, posicionamo-nos favoráveis ao Projeto de lei nº 179, de 2004.                                 </w:t>
      </w:r>
    </w:p>
    <w:p>
      <w:pPr>
        <w:pStyle w:val="TextBodyIndent"/>
        <w:ind w:left="283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alice Fernandes -  Relatora Especia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54:00Z</dcterms:created>
  <dc:creator>SPL</dc:creator>
  <dc:description/>
  <dc:language>en-US</dc:language>
  <cp:lastModifiedBy>ssc</cp:lastModifiedBy>
  <cp:lastPrinted>2005-06-23T19:46:00Z</cp:lastPrinted>
  <dcterms:modified xsi:type="dcterms:W3CDTF">2005-06-23T22:46:00Z</dcterms:modified>
  <cp:revision>2</cp:revision>
  <dc:subject/>
  <dc:title>PARECER nº        , de 2005,</dc:title>
</cp:coreProperties>
</file>