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PARECER Nº 817, DE 2005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DA COMISSÃO DE CONSTITUIÇÃO E JUSTIÇA, SOBRE O PROJETO DE LEI Nº 1302, de 2003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presente parecer tem por objeto o Projeto de Lei nº1302, autoria do ilustre Deputado Alberto Turco Loco Hiar   , que objetiva dispensar os músicos da apresentação da carteira da Ordem dos Músicos do Brasil para apresentação de Shows e afins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propositura esteve em pauta pelo tempo regimental, não tendo recebido emendas ou substitutivos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continuidade ao processo legislativo, uma vez decorrido o prazo regimental, foi a proposição encaminhada a esta Comissão de Constituição e Justiça, para análise de seus aspectos constitucional, legal e jurídico, nos termos do disposto pelo artigo 31, § 1º do XI Regimento Interno Consolidado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tata-se que a medida é de natureza legislativa e de iniciativa concorrente, em obediência aos ditames dos artigos 19, 21, inciso III, e 24, “caput”, da Constituição Estadual, estando ainda se acordo com o artigo 146, inciso III, do Regimento Interno, estando, desta forma, em condições de ser aprovado no que diz respeito aos aspectos que cumpre a esta Comissão analisar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sim sendo, não havendo óbices, manifestamo-nos favoravelmente à aprovação do Projeto de Lei nº 1302, de 2003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É o nosso Parecer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JOSÉ BITTENCOURT – Relator</w:t>
      </w:r>
    </w:p>
    <w:p>
      <w:pPr>
        <w:pStyle w:val="Normal"/>
        <w:jc w:val="center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do o parecer do relator favorável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Sala das Comissões, em 18/12/200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Ricardo Trípoli  – President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Arial" w:ascii="Arial" w:hAnsi="Arial"/>
          <w:b/>
          <w:bCs/>
        </w:rPr>
        <w:t>Ricardo Trípoli – Baleia Rossi – Mauro Menuchi – Vanderlei Siraque – José Bittencourt – Valdomiro Lopes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2:00:00Z</dcterms:created>
  <dc:creator>SPL</dc:creator>
  <dc:description/>
  <dc:language>en-US</dc:language>
  <cp:lastModifiedBy>ssc</cp:lastModifiedBy>
  <cp:lastPrinted>2005-06-23T20:15:00Z</cp:lastPrinted>
  <dcterms:modified xsi:type="dcterms:W3CDTF">2005-06-23T23:15:00Z</dcterms:modified>
  <cp:revision>2</cp:revision>
  <dc:subject/>
  <dc:title>DA COMISSÃO DE CONSTITUIÇÃO E JUSTIÇA, SOBRE O PROJETO DE LEI Nº 1302, de 2003  </dc:title>
</cp:coreProperties>
</file>