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818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 em substituição à Comissão de Cultura Ciência e Tecnologia, sobre o Projeto de lei nº 1302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nobre Deputado Alberto "Turco Loco" Hiar, o projeto em epígrafe "Dispensa os músicos da apresentação da Carteira da Ordem dos Músicos do Brasil para participação de shows e afins".</w:t>
      </w:r>
    </w:p>
    <w:p>
      <w:pPr>
        <w:pStyle w:val="Normal"/>
        <w:spacing w:lineRule="auto" w:line="360"/>
        <w:jc w:val="both"/>
        <w:rPr/>
      </w:pPr>
      <w:r>
        <w:rPr/>
        <w:tab/>
        <w:t>Nos termos do item 3, parágrafo único do artigo 148 da XII Consolidação do Regimento Interno, a presente proposição esteve em pauta nos dias correspondentes às 1º a 5º Sessões Ordinárias (de 03 a 10/02/2004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Na seqüência do processo legislativo a propositura foi encaminhada à Comissão de Constituição e Justiça, a quem compete a análise de sua constitucionalidade, legalidade e juridicidade, com fulcro no artigo 31, §1º do Regimento citado. Sob a égide desta Comissão após constatar ser o mesmo de natureza legislativa e de iniciativa concorrente em obediência aos ditames legais, exarou parecer favorável à aprovação do projeto.</w:t>
      </w:r>
    </w:p>
    <w:p>
      <w:pPr>
        <w:pStyle w:val="Normal"/>
        <w:spacing w:lineRule="auto" w:line="360"/>
        <w:jc w:val="both"/>
        <w:rPr/>
      </w:pPr>
      <w:r>
        <w:rPr/>
        <w:tab/>
        <w:t>Em continuidade, o projeto seguiu para Comissão de Cultura Ciência e Tecnologia à qual o autor do projeto requereu nos termos regimentais a designação de Relator Especial e cumpre-nos então, na qualidade designada em substituição ao da Comissão, analisar a matéria e julgamos conveniente tecer algumas considerações a respeito da proposição.</w:t>
      </w:r>
    </w:p>
    <w:p>
      <w:pPr>
        <w:pStyle w:val="Normal"/>
        <w:spacing w:lineRule="auto" w:line="360"/>
        <w:jc w:val="both"/>
        <w:rPr/>
      </w:pPr>
      <w:r>
        <w:rPr/>
        <w:tab/>
        <w:t>Ao fazê-lo, verificamos que a proposta tem por finalidade dispensar o uso da Carteira da Ordem dos Músicos do Brasil (OMB) para a realização de show e apresentações, medida essa que sobre a nossa ótica representará o fim de uma exigência que tem por finalidade dificultar a realização dos espetáculos musicais. Salientamos que o presente projeto objetiva estimular e motivar os novos talentos musicais.</w:t>
      </w:r>
    </w:p>
    <w:p>
      <w:pPr>
        <w:pStyle w:val="Normal"/>
        <w:spacing w:lineRule="auto" w:line="360"/>
        <w:jc w:val="both"/>
        <w:rPr/>
      </w:pPr>
      <w:r>
        <w:rPr/>
        <w:tab/>
        <w:t>Dessa forma, manifestamo-nos favoravelmente à aprovação do Projeto de lei nº 1302 de 200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a) Waldir Agnell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5:00Z</dcterms:created>
  <dc:creator>SPL</dc:creator>
  <dc:description/>
  <dc:language>en-US</dc:language>
  <cp:lastModifiedBy>ssc</cp:lastModifiedBy>
  <cp:lastPrinted>2005-06-23T20:04:00Z</cp:lastPrinted>
  <dcterms:modified xsi:type="dcterms:W3CDTF">2005-06-23T23:04:00Z</dcterms:modified>
  <cp:revision>5</cp:revision>
  <dc:subject/>
  <dc:title>Parecer n</dc:title>
</cp:coreProperties>
</file>