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808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em substituição à Comissão de Constituição e Justiça sobre o Projeto de lei nº 790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iniciativa do nobre Deputado Pedro Tobias, o projeto em epígrafe institui normas para as relações entre instituições estaduais de ensino superior e de pesquisa científica e tecnológica e as fundações de apo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 projeto esteve em pauta nos termos regimentais, não tendo recebido emendas ou substitutivos, e tramita em regime de urgên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eguir, o projeto foi encaminhado a esta Comissão de Constituição e Justiça para ser apreciado no seu aspecto constitucional, legal e jurídico, consoante o que  dispõe o § 1º do artigo 31 do Regimento Interno Consolidado que deixou de manifestar-se dentro do prazo regimental, motivo pelo qual fomos designados relator especi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qualidade de relator, verificamos que a matéria é de natureza legislativa e, quanto à iniciativa, é de competência concorrente, nos termos dos artigos 19, 21 e 24, "caput"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e o exposto, somos pela aprovação do Projeto de lei nº 179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LBERTO "TURCO LOCO" HIAR -  Relator Especia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07:00Z</dcterms:created>
  <dc:creator>SPL</dc:creator>
  <dc:description/>
  <dc:language>en-US</dc:language>
  <cp:lastModifiedBy>SPL</cp:lastModifiedBy>
  <dcterms:modified xsi:type="dcterms:W3CDTF">2005-06-24T19:08:00Z</dcterms:modified>
  <cp:revision>1</cp:revision>
  <dc:subject/>
  <dc:title>Parecer n</dc:title>
</cp:coreProperties>
</file>