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  831       , de 2005, da Comissão de Constituição e Justiça, sobre o Projeto de lei nº 270, 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O nobre Deputado João Caramez apresentou o Projeto de lei nº 270, de 2004, no sentido de declarar de utilidade pública a </w:t>
      </w:r>
      <w:r>
        <w:rPr>
          <w:rFonts w:cs="Arial" w:ascii="Arial" w:hAnsi="Arial"/>
          <w:b/>
          <w:bCs/>
          <w:sz w:val="24"/>
        </w:rPr>
        <w:t xml:space="preserve">“Fundação Instituto de Administração – FIA”, </w:t>
      </w:r>
      <w:r>
        <w:rPr>
          <w:rFonts w:cs="Arial" w:ascii="Arial" w:hAnsi="Arial"/>
          <w:sz w:val="24"/>
        </w:rPr>
        <w:t>na Capital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os termos do item 3, parágrafo único do artigo 148, do Regimento Interno, a presente proposição esteve em pauta nos dias correspondentes às 54ª à 58ª Sessões Ordinárias (de 27/04 a 03/05/04), não tendo recebido emendas ou substitutivos,fls.13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prosseguimento ao processo legislativo a iniciativa foi remetida a Comissão de Constituição e Justiça e, em virtude de distribuição da Presidência, nos foi designada, para, na qualidade de Relatora, 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o examiná-la verificamos que os documentos que instruíram a iniciativa habilitam a fundação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O estatuto e suas alterações de fls.03/40, devidamente registrado no 5º Oficial de Registro de Título e Documentos e Civil de Pessoa Jurídica sob nº 24.979, de 14/01/2002, comprova que a entidade possui personalidade jurídica, atendendo ao disposto no inciso I do artigo 1º.</w:t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Os relatórios financeiros da lavra dos Auditores Independentes às fls.44/92 demonstram que a entidade está em efetivo e contínuo funcionamento nos últimos três anos, dentro de suas finalidades, atendendo ao disposto no inciso II do artigo 1º</w:t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 declaração do Ministério Público do Estado de São Paulo demonstra que os cargos da diretoria não são remunerados e que não há distribuição de lucros, bonificações ou vantagens a dirigentes, mantenedores ou associados, atendendo ao disposto no inciso II do artigo 1º, bem como atestam a idoneidade moral de seus diretores.</w:t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O relatório anual às fls. 101/138  da fundação demonstra o cumprimento das atividades a que se propõe, atendendo ao disposto no inciso V do artigo 1º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Por derradeiro, as demonstrações contábeis e balanços de 2001, 2002 e 2003 verificados às fls.44 a 43, atende ao disposto no inciso VII do artigo 1º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                                      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o que tange ao mérito, denota-se que a fundação presta significativos serviços ao mundo da educação e da cultura, justificando a declaração de utilidade pública pretend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Diante do exposto, nosso parecer é favorável à aprovação do Projeto de lei nº 270, de 2004, </w:t>
      </w:r>
      <w:r>
        <w:rPr>
          <w:rFonts w:cs="Arial" w:ascii="Arial" w:hAnsi="Arial"/>
          <w:b/>
          <w:bCs/>
          <w:i/>
          <w:iCs/>
          <w:sz w:val="24"/>
        </w:rPr>
        <w:t xml:space="preserve">“ad referundum” </w:t>
      </w:r>
      <w:r>
        <w:rPr>
          <w:rFonts w:cs="Arial" w:ascii="Arial" w:hAnsi="Arial"/>
          <w:b/>
          <w:bCs/>
          <w:sz w:val="24"/>
        </w:rPr>
        <w:t>do Plenário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</w:rPr>
        <w:t>Deputada Analice Fernande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Relator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288 070605 19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17:00Z</dcterms:created>
  <dc:creator>André Schaumburg</dc:creator>
  <dc:description>FPLF - Fundação Padre Leonel Franca</dc:description>
  <dc:language>en-US</dc:language>
  <cp:lastModifiedBy>DFlosi</cp:lastModifiedBy>
  <dcterms:modified xsi:type="dcterms:W3CDTF">2005-06-27T12:17:00Z</dcterms:modified>
  <cp:revision>2</cp:revision>
  <dc:subject/>
  <dc:title>{Natureza} ao {NaturezaMestre} Nº {nrLegislativo} de {nrAnoLegislativo} </dc:title>
</cp:coreProperties>
</file>