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</w:rPr>
      </w:pPr>
      <w:r>
        <w:rPr>
          <w:b/>
          <w:bCs/>
        </w:rPr>
        <w:t>PARECER Nº      851              , DE 200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216, de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De iniciativa do nobre Deputado Simão Pedro, o projeto em epígrafe obriga a instalação de bebedouros de água potável nas danceterias e casas noturnas do Estado de São Paul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Ademais, a propositura  encontra arrimo no inciso  XV, do artigo 24 da Constituição Federal que estabelece como competência concorrente entre a União, Estados e Municípios legislar sobre proteção e à infância e à juventu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nte o exposto, somos pela aprovação do Projeto de lei nº 216, de 2004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VALDOMIRO LOPE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Arial (W1)"/>
          <w:sz w:val="28"/>
        </w:rPr>
        <w:t xml:space="preserve">                     </w:t>
      </w:r>
      <w:r>
        <w:rPr>
          <w:sz w:val="28"/>
        </w:rPr>
        <w:t xml:space="preserve">Relator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det2/mif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04pl21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4 250504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3:00Z</dcterms:created>
  <dc:creator>André Schaumburg</dc:creator>
  <dc:description>FPLF - Fundação Padre Leonel Franca</dc:description>
  <dc:language>en-US</dc:language>
  <cp:lastModifiedBy>DFlosi</cp:lastModifiedBy>
  <dcterms:modified xsi:type="dcterms:W3CDTF">2005-06-27T13:13:00Z</dcterms:modified>
  <cp:revision>2</cp:revision>
  <dc:subject/>
  <dc:title>{Natureza} ao {NaturezaMestre} Nº {nrLegislativo} de {nrAnoLegislativo} </dc:title>
</cp:coreProperties>
</file>