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PARECER Nº   854       , de 2005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Da Comissão de Agricultura e Pecuária, sobre o Projeto de Lei nº 454, de 200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0" w:firstLine="1080"/>
        <w:rPr>
          <w:sz w:val="28"/>
        </w:rPr>
      </w:pPr>
      <w:r>
        <w:rPr>
          <w:sz w:val="28"/>
        </w:rPr>
        <w:t>Na qualidade de relator designado para exarar parecer pela Comissão de Agricultura e Pecuária, ratifico a manifestação de fls 7 e 8, que concluiu favoravelmente à aprovação do Projeto de Lei 454, de 2004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ab/>
        <w:tab/>
        <w:t>Sala das Comissões, em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bCs/>
          <w:sz w:val="28"/>
        </w:rPr>
        <w:t>DEP. PEDRO TOBI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 xml:space="preserve">   Relato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9751 190505 18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3:19:00Z</dcterms:created>
  <dc:creator>André Schaumburg</dc:creator>
  <dc:description>FPLF - Fundação Padre Leonel Franca</dc:description>
  <dc:language>en-US</dc:language>
  <cp:lastModifiedBy>DFlosi</cp:lastModifiedBy>
  <dcterms:modified xsi:type="dcterms:W3CDTF">2005-06-27T13:19:00Z</dcterms:modified>
  <cp:revision>2</cp:revision>
  <dc:subject/>
  <dc:title>{Natureza} ao {NaturezaMestre} Nº {nrLegislativo} de {nrAnoLegislativo} </dc:title>
</cp:coreProperties>
</file>