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 7        , AO  Projeto de lei Complementar n.º 11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230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nclua-se no artigo 1º do projeto de lei complementar em epígrafe a seguinte incis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 – Cabreúva, desanexado da Comarca de Itú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 elevação à categoria de Comarca de entrância inicial de Cabreúva  é imprescindível uma vez que se encontra com acúmulo de process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 Vara Distrital de Cabreúva tem hoje 7.804 processos em andamento, dos quais 4.321 – Cíveis, 959 – Criminais, 852 –  Pequenas Causas Criminais, 1275 – Execução Fiscal, 302 – Infância e Juventude e 95 – Execução Fis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O aumento dos processos distribuídos diariamente é mu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e, causando demora na distribuição da justiça para a população daqu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24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Jorge Carus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571 240605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25:00Z</dcterms:created>
  <dc:creator>André Schaumburg</dc:creator>
  <dc:description>FPLF - Fundação Padre Leonel Franca</dc:description>
  <dc:language>en-US</dc:language>
  <cp:lastModifiedBy>Alesp</cp:lastModifiedBy>
  <dcterms:modified xsi:type="dcterms:W3CDTF">2005-06-27T20:25:00Z</dcterms:modified>
  <cp:revision>2</cp:revision>
  <dc:subject/>
  <dc:title>{Natureza} ao {NaturezaMestre} Nº {nrLegislativo} de {nrAnoLegislativo} </dc:title>
</cp:coreProperties>
</file>