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0  , AO  Projeto de lei Complementar 11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63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crescente-se, ao Projeto de Lei Complementar n.º 11, de 2005, onde couber, os seguintes artig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go... – Fica criado na Parte Permanente do Quadro do Tribunal de Justiça 01 (um) cargo de Juiz de Direito, classificado em entrância inicial, Referência IV, destinado à Vara Distrital de Guare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igo .... -  Fica criado o Ofício Judicial destinado à Vara Distrital de Guareí.</w:t>
      </w:r>
    </w:p>
    <w:p>
      <w:pPr>
        <w:pStyle w:val="Corpodetexto2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igo ... – Ficam criados no Subquadro de Cargos Públicos do Quadro do Tribunal de Justiça, para atender à estrutura do Ofício Judicial da Vara Distrital de Guareí, os seguintes carg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01 (um) cargo de Diretor de Serviço, Referência 16, da Escala de Vencimentos – Comissã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02 (dois) cargos de Escrevente-Chefe, Referência 14, da Escala de Vencimentos Comissã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- 08 (oito) cargos de Escrevente Técnico Judiciário, Referência 12, da Escala de Vencimentos Nível Intermediári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– 04 (quatro) cargos de Oficial de Justiça, Referência 8, da Escala de Vencimentos Nível Intermediári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– 01 (um) cargo de Auxiliar Judiciário VI, Referência 5, da Escala de Vencimentos Nível Intermedi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ara Distrital de Guareí criada pela Lei Complementar nº 877, de 29 de agosto de 2000, ainda não foi implantada, tendo em vista que o Tribunal de Justiça de São Paulo não dispõe dos cargos necessários à referida implantação, razão mais que justificável para a aprovação da presente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ão bastasse isso, na atual situação que se encontra o judiciário local, muitos transtornos são causados para os munícipes de Guareí, pois necessitam percorrer quilômetros de distância para socorrem-se da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 Vara Distrital de Guareí já foi criada conforme aqui externado, a criação dos cargos se faz imperiosa para sua instal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744 270605 15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18:00Z</dcterms:created>
  <dc:creator>André Schaumburg</dc:creator>
  <dc:description>FPLF - Fundação Padre Leonel Franca</dc:description>
  <dc:language>en-US</dc:language>
  <cp:lastModifiedBy>ssc</cp:lastModifiedBy>
  <cp:lastPrinted>2005-06-27T16:05:00Z</cp:lastPrinted>
  <dcterms:modified xsi:type="dcterms:W3CDTF">2005-06-27T23:18:00Z</dcterms:modified>
  <cp:revision>2</cp:revision>
  <dc:subject/>
  <dc:title>{Natureza} ao {NaturezaMestre} Nº {nrLegislativo} de {nrAnoLegislativo} </dc:title>
</cp:coreProperties>
</file>