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  , AO  Projeto de lei Complementar 1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crescenta-se o Inciso VI, ao artigo 6º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 – o 8º Ofício Judicial, destinado à 8ª Vara Cível, da Comarca de São Vicente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Tendo em vista o aperfeiçoamento do referido projeto e, por conseqüência a melhoria da prestação jurisdicional na Comarca de São Vicente, sugerimos a alteração or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ientamos que a 8ª Vara Cível foi criada pela Lei Complementar Estadual nº 877 de 2000, necessitando, desta forma,  da criação do Ofício para que possa funcionar regularmente, com os respectivos carg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melhor compreensão da atual situação em que se encontra a Comarca de São Vicente, servimo-nos abaixo dos  seguintes dados estatíst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Vic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pulação (IBGE/2004): </w:t>
      </w:r>
      <w:r>
        <w:rPr>
          <w:b/>
          <w:bCs/>
          <w:sz w:val="24"/>
        </w:rPr>
        <w:t>321.475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úmero atual do Juízes: </w:t>
      </w:r>
      <w:r>
        <w:rPr>
          <w:b/>
          <w:bCs/>
          <w:sz w:val="24"/>
        </w:rPr>
        <w:t>12 (doz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édia de  Juízes p. 100.000 hab.: </w:t>
      </w:r>
      <w:r>
        <w:rPr>
          <w:b/>
          <w:bCs/>
          <w:sz w:val="24"/>
        </w:rPr>
        <w:t>3,96 (atual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édia c/ cargos do PL 10/05:        </w:t>
      </w:r>
      <w:r>
        <w:rPr>
          <w:b/>
          <w:bCs/>
          <w:sz w:val="24"/>
        </w:rPr>
        <w:t>5,2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édia com alteração sugerida:       </w:t>
      </w:r>
      <w:r>
        <w:rPr>
          <w:b/>
          <w:bCs/>
          <w:sz w:val="24"/>
        </w:rPr>
        <w:t>7,46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ativamente (em Santo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pulação (IBGE/2004: </w:t>
      </w:r>
      <w:r>
        <w:rPr>
          <w:b/>
          <w:bCs/>
          <w:sz w:val="24"/>
        </w:rPr>
        <w:t>418.255 habitant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úmero atual de Júizes: </w:t>
      </w:r>
      <w:r>
        <w:rPr>
          <w:b/>
          <w:bCs/>
          <w:sz w:val="24"/>
        </w:rPr>
        <w:t>24 (vinte e quatr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édia de Juízes p. 100.000 hab.: </w:t>
      </w:r>
      <w:r>
        <w:rPr>
          <w:b/>
          <w:bCs/>
          <w:sz w:val="24"/>
        </w:rPr>
        <w:t>7,56 (atual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édia c/cargos do PL 10/05:             </w:t>
      </w:r>
      <w:r>
        <w:rPr>
          <w:b/>
          <w:bCs/>
          <w:sz w:val="24"/>
        </w:rPr>
        <w:t>11,4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nte observar que, mesmo com a alteração ora sugerida, a média dos Juízes em São Vicente para cada 100.00 habitantes permanecerá inferior a mesma média atual da Comarca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ém é importante anotar que a Comarca de Santos conta com 6 (seis) Varas da Justiça Federal (afastando a competência da Justiça Estadual para os processos previdenciários), além do Juizado Especial Federal; há especialização da Justiça Estadual, contemplando 2 (duas) Varas das Fazendas Públicas, 03 (três) Varas de Família e Sucessões e 01 (uma) Vara de Acidentes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10 270605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0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20:00Z</dcterms:modified>
  <cp:revision>2</cp:revision>
  <dc:subject/>
  <dc:title>{Natureza} ao {NaturezaMestre} Nº {nrLegislativo} de {nrAnoLegislativo} </dc:title>
</cp:coreProperties>
</file>