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3  , AO  Projeto de lei Complementar 1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6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ceda-se às seguintes alterações no projeto em epígrafe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- no artigo 4º, inciso II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onde se lê: "II - 05 (cinco) ..."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ia-se: "II - 06 (seis) ..." ;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onde se lê: "...e às 4ª e 5ª Varas da Comarca de Valinhos."</w:t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ia-se: "..., às 4ª e 5ª Varas da Comarca de Valinhos e à 7ª Vara da Comarca de Bragança Paulista." ; e</w:t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clua-se no artigo 6º o inciso VI :</w:t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"Artigo 6º - ......................................................................................</w:t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o 7° Ofício Judicial destinado à 7ª Vara da Comarca de Bragança Paulista;" </w:t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21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7ª Vara da Comarca de Bragança Paulista foi criada pela Lei Complementar n° 877, de 29 de agosto de 2000 (artigo 22, inciso III), como a maioria das Varas tratadas no projeto de lei complementar em quest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Comarca de Bragança Paulista, que abrange outros três municípios: Pedra Bela, Tuiuti e Vargem, além do Foro Distrital de Pinhalzinho, conta atualmente com 24.478 feitos, assim distribuídos: 10.239 cíveis, 4.251 da jurisdição criminal comum, 1.152 do Juizado Especial Criminal, 2.049 do Juizado Especial Cível e 6.787 execuções fiscais, contando, ainda, com a seguinte distribuição mensal média: 634 feitos cíveis, 209 feitos da jurisdição criminal comum, 132 feitos do Juizado Especial Criminal, 193 feitos do Juizado Especial Cível e 317 execuções fiscai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riação do cargo de Juiz de Direito da 7ª Vara Judicial, torna-se viável sua especialização para Vara da Família e das Sucessões, com custo mínimo para o Egrégio Tribunal de Justiça, em virtude de possibilidade concreta de cessão de todos funcionários pelos demais Ofícios Cíveis, o que é altamente vantajoso em face das restrições orçamentárias ora existente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criação de uma vara cível especializada, além de desafogar as atuais varas cíveis em número de três, sobrecarregadas com intenso volume processual, possibilitará sem dúvida a distribuição de uma justiça mais célere e eficaz, sobretudo em área de grande relevância social, tais como alime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838 270605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23:00Z</dcterms:created>
  <dc:creator>André Schaumburg</dc:creator>
  <dc:description>FPLF - Fundação Padre Leonel Franca</dc:description>
  <dc:language>en-US</dc:language>
  <cp:lastModifiedBy>ssc</cp:lastModifiedBy>
  <dcterms:modified xsi:type="dcterms:W3CDTF">2005-06-27T23:23:00Z</dcterms:modified>
  <cp:revision>2</cp:revision>
  <dc:subject/>
  <dc:title>{Natureza} ao {NaturezaMestre} Nº {nrLegislativo} de {nrAnoLegislativo} </dc:title>
</cp:coreProperties>
</file>