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4  , AO  Projeto de lei Complementar 1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7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ceda-se às seguintes alterações no projeto em epígraf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crescente-se no artigo 4º o seguinte inciso III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01 (um) cargo de Juiz de Direito, classificado em entrância final, referência VI, destinado à 7ª Vara da Comarca de Bragança Paulista;”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-  Acrescente-se, onde couber, o seguinte artig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 - São criadas a 3ª Vara Criminal e a 4ª Vara Cível da Comarca de Bragança Paulista e correspondentes cargos de Juiz de Direito, classificados em entrância final, referência VI.”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crescente-se no artigo 6º os seguintes incisos VI e VII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º - 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7º Ofício Judicial destinado à 7ª Vara da Comarca de Bragança Paulist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 3º Ofício Criminal e 4º Ofício Cível destinados à 3ª Vara Criminal e 4ª Vara Cível da Comarca de Bragança Paulista;”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No artigo 7º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o inciso I,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de se lê: “I – 11 (onze)...”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“I – 14 (catorze)...”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no inciso II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de se lê: “II – 21 (vinte e um)...”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“II – 27 (vinte e sete)...”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) no inciso III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de se lê: “III – 94 (noventa e quatro)...”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“III – 121 (cento e vinte e um)...”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no inciso IV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de se lê: “IV – 45 (quarenta e cinco)...”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“IV – 55 (ciquenta e cinco)...”;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no inciso V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de se lê: “V – 16 (desseseis)...”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“V – 22 (vinte e dois)...”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Comarca de Bragança Paulista, envolvendo ainda os municípios de Pedra Bela, Vargem e Tuiuti, conta hoje com população próxima de 150.000 habitantes e eleitorado superior a 100.000 eleitor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Comarca de Bragança Paulista conta, ainda, com aproximadamente 35.000 feitos em andamento e distribuição perto de 20.000 feitos por ano ( média dos últimos anos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acúmulo invencível de serviços atualmente existente na Comarca de Bragança Paulista justifica a criação do cargo da 7ª Vara, destinada futuramente à Vara da Família e das Sucessões, cujo acervo processual supera atualmente a marca dos 3.000 feitos, com aperfeiçoamento da prestação jurisdicional em área de grande importância, especialmente aliment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</w:rPr>
      </w:pPr>
      <w:r>
        <w:rPr>
          <w:rFonts w:cs="Arial" w:ascii="Arial" w:hAnsi="Arial"/>
        </w:rPr>
        <w:t>O acervo processual atual nas 3 Varas Cíveis e 2 Criminais hoje existentes ( 11.321 e 5.034 feitos, respectivamente), também justifica a criação da 4ª Vara Cível e da 3ª Vara Criminal, representando uma real vantagem para os jurisdicionados, na medida em que terão uma prestação jurisdicional mais célere e efi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973 270605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25:00Z</dcterms:created>
  <dc:creator>André Schaumburg</dc:creator>
  <dc:description>FPLF - Fundação Padre Leonel Franca</dc:description>
  <dc:language>en-US</dc:language>
  <cp:lastModifiedBy>ssc</cp:lastModifiedBy>
  <dcterms:modified xsi:type="dcterms:W3CDTF">2005-06-27T23:25:00Z</dcterms:modified>
  <cp:revision>2</cp:revision>
  <dc:subject/>
  <dc:title>{Natureza} ao {NaturezaMestre} Nº {nrLegislativo} de {nrAnoLegislativo} </dc:title>
</cp:coreProperties>
</file>