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 9        , AO  Projeto de lei Complementar  n.º 11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.º 249, de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rescente-se, ao Projeto de Lei Complementar nº 11 de 2005, onde couber, o seguinte artig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rtigo ...  - Fica EXTINTO o Foro Distrital de Vicente de Carvalho, sendo suas Varas, Ofícios de Justiça,quadro funcional e patrimônio mobiliário INCORPORADOS  à Sede da Comarca de Gaurujá, e classificados as Varas como entrância intermediária. A unificação e a especialização das competências das Varas incorporadas dependerão de Resolução do Tribunal de Justiça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Comarca de GUARUJÁ e a Comarca de Mogi das Cruzes são hoje os dois únicos casos em todo o Estado de São Paulo que possuem FORO DISTRITAL instalado no mesmo município, e na mesma área urban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 motivos que ensejaram a criação e instalação do Foro Distrital de Vicente de Carvalho,outrora no Guarujá, não mais subsistem. O crescimento acelerado da área urbana e da população do município praticamente emendou as duas concentrações urbanas, sendo o Distrito de Vicente de Carvalho um importante bairro do Município, mas que não tem qualquer autonomia em relação à Sede do Município nem qualquer interesse na manutenção do Foro Distrital separado da Sede da Comar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unificação do Judiciário no município, com a EXTINÇÃO do Foro Distrital e sua INCORPORAÇÃO à Sede da Comarca só trará benefícios ao funcionamento do Judiciário, às instituições que têm estreita ligação diária com o Judiciário(Polícia Militar,Polícia Civil,Ministério Público e Ordem dos Advogados do Brasil ) e aos próprios munícip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distância atual entre os dois fóruns é de apenas cerca de 2.000 metros,não se justificando a manutenção do Fórum Distrital separado da Sede da Comarca, com maiores despesas para o Tribunal de Justiça e para a Prefeitura Municipal do Guarujá, e não sendo mais de interesse da popul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Foro Distrital de Vicente de Carvalho possui hoje quatro varas de competência cumulativa (cível e criminal) criadas, três das quais em funcionamento e uma delas aguardando espaço físico (a depender da construção de um novo fórum) para ser instalada no futuro. Atualmente, o fórum está precariamente instalado em prédio alugado pela Prefeitura Municipal, na Av. Santos Dummont, com alto custo para o Município(aluguel,IPTU,energia elétrica,água e esgoto, em valor total mensal superior a R$ 22.000,00 para cofres os municipais). As três varas funcionamento não comportam especialização, por serem pouc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outro lado, a Sede da Comarca possui seis varas criadas (cinco em funcionamento e uma a ser instalada nos próximos meses, a depender de autorização final do Tribunal de Justiça, em processo já em fase adiantada de providências), todas de competência cumulativ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UNIFICAÇÃO da Comarca, com incorporação, à Sede da Comarca,das quatro varas do Foro Distrital, possibilitará a ESPECIALIZAÇÃO das Varas, a ser futuramente decidida por Resolução do Tribunal de Justiça, sugerindo-se, à princípio,cinco varas cíveis,três criminais e duas família e sucessões, o que aumentará em muito a produtividade dos juízes e cartórios, melhorando a qualidade da prestação jurisdicional a todos os interessad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unificação solucionará de vez, extinguindo-se, os conflitos de competência entre os fóruns,os conflitos de atribuição entre as Promotorias de Justiça da Sede da Comarca e do Foro Distrital,além de facilitar a organização do Convênio de Assistência Judiciária celebrado entre a OAB e a Procuradoria do Estado na Comarca, agilizando o atendimento à população e ajuizamento das demandas corretamente,evitando atrasos por causa da distribuição de competência territorial dos bairros da cidade conforme as ruas, entre a Sede da Comarca e o Fórum Distrital, freqüentemente motivo de confusões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emais, observamos que a especialização das varas é inclusive recomendada pelo Tribunal de Justiça, sempre que possíve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unificação do Judiciário da Comarca está a depender, basicamente, de duas iniciativas: a legislativa, mediante aprovação de Lei Complementar extinguindo o Foro Distrital de Vicente de Carvalho e incorporando-o à Sede da Comarca de Guarujá, classificada como ENTRÂNCIA INTERNEDIÁRIA; e a construção de um NOVO FÓRUM, para o que a Prefeitura Municipal do Guarujá já está em contato com a Secretaria de Estado da Justiça para celebração de futuro convênio de parceria na construção de novo prédio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27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Maria Lúcia Pran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738 270605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34:00Z</dcterms:created>
  <dc:creator>André Schaumburg</dc:creator>
  <dc:description>FPLF - Fundação Padre Leonel Franca</dc:description>
  <dc:language>en-US</dc:language>
  <cp:lastModifiedBy>Alesp</cp:lastModifiedBy>
  <dcterms:modified xsi:type="dcterms:W3CDTF">2005-06-27T23:34:00Z</dcterms:modified>
  <cp:revision>2</cp:revision>
  <dc:subject/>
  <dc:title>{Natureza} ao {NaturezaMestre} Nº {nrLegislativo} de {nrAnoLegislativo} </dc:title>
</cp:coreProperties>
</file>