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MENDA Nº     15          , AO  Projeto de lei Complementar n.º 11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L n.º 268, de 200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both"/>
        <w:rPr/>
      </w:pPr>
      <w:r>
        <w:rPr>
          <w:b/>
        </w:rPr>
        <w:t>“</w:t>
      </w:r>
      <w:r>
        <w:rPr>
          <w:b/>
          <w:i/>
        </w:rPr>
        <w:t>Dispõe sobre a alteração da Organização e a Divisão Judiciária do Estado e cria cargos necessários para o Quadro do Tribunal de Justiça”</w:t>
      </w:r>
    </w:p>
    <w:p>
      <w:pPr>
        <w:pStyle w:val="Normal"/>
        <w:ind w:left="45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Corpodetexto2"/>
        <w:ind w:firstLine="708"/>
        <w:rPr/>
      </w:pPr>
      <w:r>
        <w:rPr>
          <w:rFonts w:eastAsia="Arial (W1);Arial"/>
        </w:rPr>
        <w:t xml:space="preserve"> </w:t>
      </w:r>
      <w:r>
        <w:rPr/>
        <w:t xml:space="preserve">Acrescente-se ao artigo 6º do Projeto de lei complementar nº 11, de 2005, o inciso VI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rtigo 6º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 -  os 3º e 4º Ofícios Judiciais destinados à 3ª e 4ª Varas da Comarca de Santa Fé do Sul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ab/>
        <w:tab/>
        <w:tab/>
        <w:tab/>
        <w:t xml:space="preserve">A presente emenda pretende a instalação da 3ª e 4ª Varas Judiciais e seus respectivos Ofícios Judiciais com o condão de proporcionar à sede e aos municípios pertencentes à Comarca maiores condições de atendimento e maior celeridade no serviço judiciário, já que as duas varas em funcionamento encontram-se em processo de exaustão, devido a grande demand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A título de ilustração, o último relatório divulgado pela direção do Fórum da Cidade, apresenta os seguintes número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CESSOS DISTRIBIDOS DURANTE O ANO DE 2000          6.90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CESSOS ENCERRADOS DURANTE O ANO DE 2000       5.78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CESSOS EM ANDAMENTO EM 31.12.2000                          8.36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UDIÊNCIAS REALIZADAS DURANTE O ANO DE 2000             2.83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NTENÇAS PROFERIDAS DURANTE O ANO DE 2000            3.13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880"/>
        <w:rPr/>
      </w:pPr>
      <w:r>
        <w:rPr>
          <w:rFonts w:eastAsia="Arial (W1);Arial"/>
        </w:rPr>
        <w:t xml:space="preserve"> </w:t>
      </w:r>
      <w:r>
        <w:rPr/>
        <w:t xml:space="preserve">Os números são realmente impressionantes, sobretudo quando comparados ao movimento forense de comarcas vizinha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Desse modo, ao nosso ver, a presente emenda virá, em caráter suplementar, enriquecer os propósitos que motivaram a presente iniciativa do Poder Judiciário.</w:t>
        <w:tab/>
        <w:tab/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Sala das Sessões, em 27-6-200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 Vaz de Lim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0986 270605 20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3:41:00Z</dcterms:created>
  <dc:creator>André Schaumburg</dc:creator>
  <dc:description>FPLF - Fundação Padre Leonel Franca</dc:description>
  <dc:language>en-US</dc:language>
  <cp:lastModifiedBy>Alesp</cp:lastModifiedBy>
  <dcterms:modified xsi:type="dcterms:W3CDTF">2005-06-27T23:41:00Z</dcterms:modified>
  <cp:revision>2</cp:revision>
  <dc:subject/>
  <dc:title>{Natureza} ao {NaturezaMestre} Nº {nrLegislativo} de {nrAnoLegislativo} </dc:title>
</cp:coreProperties>
</file>