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34  , AO  Projeto de lei Complementar 10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60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No Projeto de lei Complementar nº 10, de 2005, proceda-se a seguinte alter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“</w:t>
      </w:r>
      <w:r>
        <w:rPr>
          <w:rFonts w:cs="Century" w:ascii="Century" w:hAnsi="Century"/>
          <w:sz w:val="24"/>
        </w:rPr>
        <w:t>Art. 11 – Aos cargos de Juiz do Tribunal de Justiça Militar corresponde a referência VIII (art. 1º, § 3º, VIII, da Lei Complementar nº 370/84, alterada pela Lei Complementar nº 614/89); aos cargos de Juiz de Direito da Justiça Militar e de entrância final – referência VI (art. 1º, § 3º, VI); entrância intermediária – referência V (art. 1º, § 3º, V); Juiz de Direito Substituto da Justiça Militar e de entrância inicial – referência IV (art. 1º, § 3º, IV); Juiz Substituto – referência III (art. 1º, § 3º, III).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Os Juízes do Tribunal de Justiça Militar gozam dos mesmos direitos, vantagens e vencimentos, sujeitando-se às mesmas proibições dos Juízes dos Tribunais de Alçada, nos termos do artigo 82 da Constituição do Estado de São Paulo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Com a aprovação da Emenda Constitucional nº 45/2004, que trata da Reforma do Judiciário, foram extintos os Tribunais de Alçada e, conseqüentemente, o parâmetro para os Juízes do Tribunal de Justiça Militar, dantes previsto na Carta Magna estadual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O Tribunal de Justiça do Estado de São Paulo, em cumprimento àquela emenda constitucional, encaminhou projeto de lei complementar a essa Augusta Assembléia Legislativa, transformando os cargos de juiz daqueles tribunais (referência VII) em cargos de desembargador (referência VIII), integrando-os ao quadro de desembargadores daquele Sodalício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Destarte, a presente propositura objetiva corrigir o vácuo legal que se verificou, extinto o parâmetro, estabelecendo a referência correspondente aos Juízes do Tribunal de Justiça Militar do Estado de São Paulo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Relativamente ao Juiz de Direito da Justiça Militar e ao Juiz de Direito Substituto da Justiça Militar, anteriormente equiparados, respectivamente, ao Juiz de Direito de entrância especial (entrância final) e ao Juiz de Direito de terceira entrância (entrância inicial), aqueles não foram abrangidos pelo PLC nº 10, de 2005, e, se aprovado o projeto sem a presente emenda mencionada, a equiparação não estaria sendo respeitada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Portanto, com o fim de corrigir tal lacuna, apresento a presente emenda, esperando contar com o apoio de meus nobres P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7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) </w:t>
      </w:r>
      <w:r>
        <w:rPr>
          <w:b/>
          <w:bCs/>
          <w:lang w:val="es-ES_tradnl"/>
        </w:rPr>
        <w:t xml:space="preserve"> Ubiratan Guimarães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926 270605 18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Century" w:hAnsi="Century" w:cs="Century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42:00Z</dcterms:created>
  <dc:creator>André Schaumburg</dc:creator>
  <dc:description>FPLF - Fundação Padre Leonel Franca</dc:description>
  <dc:language>en-US</dc:language>
  <cp:lastModifiedBy>ssc</cp:lastModifiedBy>
  <dcterms:modified xsi:type="dcterms:W3CDTF">2005-06-27T23:42:00Z</dcterms:modified>
  <cp:revision>2</cp:revision>
  <dc:subject/>
  <dc:title>{Natureza} ao {NaturezaMestre} Nº {nrLegislativo} de {nrAnoLegislativo} </dc:title>
</cp:coreProperties>
</file>