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5  , AO  Projeto de lei Complementar 1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1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Dispõe sobre a reclassificação das Comarcas do Estado de São Paulo e das outras providências”</w:t>
      </w:r>
    </w:p>
    <w:p>
      <w:pPr>
        <w:pStyle w:val="Normal"/>
        <w:ind w:left="45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rFonts w:eastAsia="Arial (W1)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 xml:space="preserve"> Acrescente-se ao artigo 3º do Projeto de lei complementar nº 10, de 2005 os seguintes incisos, renumerando-se os demais: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rtigo 3º..........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X – Batatais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XXXVI - Ituverav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"/>
        </w:rPr>
        <w:t xml:space="preserve"> </w:t>
      </w:r>
      <w:r>
        <w:rPr/>
        <w:t>Dê-se ao parágrafo único do artigo 2º Projeto de lei complementar nº 10, de 2005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A Comarca de Entrância Inicial que vier a atingir número superior a 50.000 (cinqüenta mil) eleitores, distribuição superior a 7.000 (sete mil) feitos por ano (média dos últimos cinco anos), ou </w:t>
      </w:r>
      <w:r>
        <w:rPr>
          <w:b/>
          <w:bCs/>
        </w:rPr>
        <w:t>representar Sede de Circunscrição</w:t>
      </w:r>
      <w:r>
        <w:rPr/>
        <w:t xml:space="preserve"> poderá, por Resolução do Tribunal de Justiça, ser elevada a Entrância Intermediár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As comarcas que são Sede de Circunscrição não podem ser classificadas como Entrância Inicial, uma vez que possuem Colégio Recursal, Cível e Penal, e Juízes Substitutos, contando ainda com estrutura administrativa diferenciada, que pode ser prejudicial se classificada como inicia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berto Engler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966 270605 18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44:00Z</dcterms:created>
  <dc:creator>André Schaumburg</dc:creator>
  <dc:description>FPLF - Fundação Padre Leonel Franca</dc:description>
  <dc:language>en-US</dc:language>
  <cp:lastModifiedBy>ssc</cp:lastModifiedBy>
  <dcterms:modified xsi:type="dcterms:W3CDTF">2005-06-27T23:44:00Z</dcterms:modified>
  <cp:revision>2</cp:revision>
  <dc:subject/>
  <dc:title>{Natureza} ao {NaturezaMestre} Nº {nrLegislativo} de {nrAnoLegislativo} </dc:title>
</cp:coreProperties>
</file>