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867  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Administração Pública, sobre o Projeto de lei nº 317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De autoria do Deputado Ítalo Cardoso, o Projeto de lei nº 317 de 2004, obriga a divulgação da origem da receita empregada em obras, programas e aquisição de bens pelo Estad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 período em que esteve em pauta, nos termos regimentais, a proposição não foi alvo de emendas ou substitutivos, tendo sido distribuída para exame das Comissões de Constituição e Justiça e de Administração 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ncaminhada à Comissão de Constituição e Justiça, para ser apreciada quanto aos aspectos de sua constitucionalidade, legalidade e juridicidade, deixou esse órgão técnico de se manifestar no prazo regimental, ensejando a designação de Relator Especial, que exarou parecer favorável a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seguir, o projeto foi encaminhado a esta Comissão de Administração Pública, para ser analisado quanto ao mé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m que pese a louvável intenção do ilustre legislador, à Administração Pública cabe alcançar o interesse público, levando em consideração a conveniência e  oportunidade.</w:t>
      </w:r>
    </w:p>
    <w:p>
      <w:pPr>
        <w:pStyle w:val="Normal"/>
        <w:spacing w:lineRule="auto" w:line="360"/>
        <w:jc w:val="both"/>
        <w:rPr/>
      </w:pPr>
      <w:r>
        <w:rPr/>
        <w:tab/>
        <w:t>Tendo em vista o exposto, apresentamos a seguinte eme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MENDA</w:t>
      </w:r>
    </w:p>
    <w:p>
      <w:pPr>
        <w:pStyle w:val="Normal"/>
        <w:spacing w:lineRule="auto" w:line="360"/>
        <w:jc w:val="both"/>
        <w:rPr/>
      </w:pPr>
      <w:r>
        <w:rPr/>
        <w:tab/>
        <w:t>I. Dê-se nova redação à emenda do Projeto de lei nº 317, de 2004:</w:t>
      </w:r>
    </w:p>
    <w:p>
      <w:pPr>
        <w:pStyle w:val="Normal"/>
        <w:spacing w:lineRule="auto" w:line="360"/>
        <w:jc w:val="both"/>
        <w:rPr/>
      </w:pPr>
      <w:r>
        <w:rPr/>
        <w:tab/>
        <w:t>"Autoriza o Poder Executivo a divulgar a origem da receita empregada em obras, programas e aquisição de bens pelo Estado e dá outras providências."</w:t>
      </w:r>
    </w:p>
    <w:p>
      <w:pPr>
        <w:pStyle w:val="Normal"/>
        <w:spacing w:lineRule="auto" w:line="360"/>
        <w:jc w:val="both"/>
        <w:rPr/>
      </w:pPr>
      <w:r>
        <w:rPr/>
        <w:tab/>
        <w:t>II. Dê-se nova redação ao artigo 1º do Projeto de lei nº 317, de 2004:</w:t>
      </w:r>
    </w:p>
    <w:p>
      <w:pPr>
        <w:pStyle w:val="Normal"/>
        <w:spacing w:lineRule="auto" w:line="360"/>
        <w:jc w:val="both"/>
        <w:rPr/>
      </w:pPr>
      <w:r>
        <w:rPr/>
        <w:tab/>
        <w:t>"Artigo 1º - Autoriza a divulgação, em toda publicidade oficial de obras e programas de todos os Poderes do Estado de São Paulo, da origem das verbas empregadas nestas obras ou programas."</w:t>
      </w:r>
    </w:p>
    <w:p>
      <w:pPr>
        <w:pStyle w:val="Normal"/>
        <w:spacing w:lineRule="auto" w:line="360"/>
        <w:jc w:val="both"/>
        <w:rPr/>
      </w:pPr>
      <w:r>
        <w:rPr/>
        <w:tab/>
        <w:t>Pelo exposto, manifestamo-nos favoravelmente ao Projeto de lei nº 317 de 2004, com a emenda ora apresen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gner Salustiano – Relator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provado o parecer do Relator favorável à proposição, com emend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Sala das Comissões, em 15-6-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ROSMARY CORRÊA – President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Rosmary Corrêa – Roberto Felício (com restrições) – Sebastião Almeida (com restrições) – Paulo Sérg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53:00Z</dcterms:created>
  <dc:creator>SPL</dc:creator>
  <dc:description/>
  <dc:language>en-US</dc:language>
  <cp:lastModifiedBy>ssc</cp:lastModifiedBy>
  <dcterms:modified xsi:type="dcterms:W3CDTF">2005-06-27T19:46:00Z</dcterms:modified>
  <cp:revision>4</cp:revision>
  <dc:subject/>
  <dc:title>Parecer n</dc:title>
</cp:coreProperties>
</file>