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RECER Nº           889,         DE 2005,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DA COMISSÃO DE CONSTITUIÇÃO E JUSTIÇA, sobre o Projeto de lei nº 906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De autoria do Deputado Luis Carlos Gondim, o Projeto de lei nº 906, de 2003, tem o objetivo de instituir o Programa “Recém-formado no Programa de Saúde da Família(PSF)”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02ª a 106ª Sessões Ordinárias de 17 a 23/09/03,    não tendo recebido emendas nem substitutivos, obedecendo assim, o disposto no  artigo 148, item 3 parágrafo único, do Regimento Interno Consolidad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Cabe-nos, nesta oportunidade,  examinar a propositura pela Comissão de Constituição e Justiça, nos termos do que dispõe o artigo 31 § 1º, do Regimento Interno desta Casa, ou seja quanto ao aspecto legal, constitucional e jurídico.</w:t>
      </w:r>
    </w:p>
    <w:p>
      <w:pPr>
        <w:pStyle w:val="Normal"/>
        <w:spacing w:before="120" w:after="120"/>
        <w:ind w:left="567" w:firstLine="1758"/>
        <w:rPr>
          <w:b w:val="false"/>
          <w:b w:val="false"/>
        </w:rPr>
      </w:pPr>
      <w:r>
        <w:rPr>
          <w:b w:val="false"/>
        </w:rPr>
        <w:t xml:space="preserve">A matéria tratada na propositura é de natureza legislativa e quanto à iniciativa, de competência concorrente,  em  obediência aos ditames dos artigos 21, inciso III  e 24 "caput", da Constituição Estadual e 146,  inciso III do Regimento Interno. 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cedendo ao exame da matéria verificamos que o projeto tem o objetivo  de conciliar a necessidade de se ampliar o número de unidades do Qualis (PSF) em todo o Estado com o aproveitamento de estudantes da área das Ciências de Saúde recém-formados das universidades públicas do Estado. Entendemos a preocupação do autor  e acreditamos que a retribuição à sociedade por parte  dos alunos  através destes estágios que se pretende instituir são de grande relevância, uma vez que os conhecimentos adquiridos gratuitamente pelos estudantes devem servir para beneficiar à população, além de  trazer experiência  e aprimorar seus conhecimentos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É importante salientar, ainda, que o artigo 23, inciso II, da Constituição Federal, trata da  preservação da saúde e assistência  pública, de proteção e garantia das pessoas portadoras de deficiência, como sendo matéria de competência concorrente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Nesta linha de raciocínio, devemos ressaltar também que o artigo 196, da Constituição Federal, resguarda a todos o  direito à saúde deixando a critério do Estado  as políticas sociais e econômicas que visem  à redução do risco de doença e de outros agravos, além do acesso universal igualitário às ações e serviços para sua promoção, proteção e recuperaçã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Entendemos, desta forma, que o projeto não fere nenhum dispositivo legal, uma vez que visa acima de tudo preservar a saúde  da população do Estado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Pelo exposto, somos favoráveis a aprovação do Projeto de lei nº 906, de 2003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-11-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li Corrêa Filho – Afonso Lobato – Valdomiro Lopes</w:t>
      </w:r>
      <w:r>
        <w:rPr>
          <w:b w:val="false"/>
        </w:rPr>
        <w:t xml:space="preserve">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701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25:00Z</dcterms:created>
  <dc:creator>a</dc:creator>
  <dc:description/>
  <dc:language>en-US</dc:language>
  <cp:lastModifiedBy>Alesp</cp:lastModifiedBy>
  <cp:lastPrinted>2003-10-24T18:41:00Z</cp:lastPrinted>
  <dcterms:modified xsi:type="dcterms:W3CDTF">2005-06-27T22:55:00Z</dcterms:modified>
  <cp:revision>3</cp:revision>
  <dc:subject/>
  <dc:title>PARECER Nº                              DE 1997</dc:title>
</cp:coreProperties>
</file>