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792 , de 2005 da Comissão de Saúde e Higiene, sobre o projeto de Lei nº 68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autoria do Deputado Vinícius Camarinha, o Projeto de Lei nº 684, de 2004, tem por objetivo atribuir a denominação de "Dr. Luiz Padilha de Oliveira" ao Centro de Saúde II do Município de Pompéia.</w:t>
      </w:r>
    </w:p>
    <w:p>
      <w:pPr>
        <w:pStyle w:val="Normal"/>
        <w:rPr/>
      </w:pPr>
      <w:r>
        <w:rPr/>
        <w:tab/>
        <w:tab/>
        <w:tab/>
        <w:t>Em pauta, nos termos regimentais da XII Consolidação do Regimento Interno, nos dias correspondentes às 174ª a 178ª Sessões Ordinárias (de 17 a 24/11/2004), a proposição não recebeu emendas ou substitutivos.</w:t>
      </w:r>
    </w:p>
    <w:p>
      <w:pPr>
        <w:pStyle w:val="Normal"/>
        <w:rPr/>
      </w:pPr>
      <w:r>
        <w:rPr/>
        <w:tab/>
        <w:tab/>
        <w:tab/>
        <w:t>Posteriormente o referido Projeto foi encaminhado à Comissão de Constituição e Justiça, nos termos do artigo 31, § 1º, do Regimento Interno consolidado, para manifestação sobre a constitucionalidade da proposição, a qual se manifestou favoravelmente.</w:t>
      </w:r>
    </w:p>
    <w:p>
      <w:pPr>
        <w:pStyle w:val="Normal"/>
        <w:rPr/>
      </w:pPr>
      <w:r>
        <w:rPr/>
        <w:tab/>
        <w:tab/>
        <w:tab/>
        <w:t>Dando seqüência à tramitação do Projeto de Lei em tela, a matéria veio a esta Comissão de Saúde e  Higiene para sua apreciação quanto ao mérito, conforme disposto no artigo 31, § 4º, do respectivo Regimento Interno.</w:t>
      </w:r>
    </w:p>
    <w:p>
      <w:pPr>
        <w:pStyle w:val="Normal"/>
        <w:rPr/>
      </w:pPr>
      <w:r>
        <w:rPr/>
        <w:tab/>
        <w:tab/>
        <w:tab/>
        <w:t>Inicialmente é de se observar que se trata de próprio estadual e que, segundo informações da Divisão de Documentação e Informação da Secretaria Geral Parlamentar, não possui denominação patronímica, além de não existir na Casa outro projeto com o mesmo fim.</w:t>
      </w:r>
    </w:p>
    <w:p>
      <w:pPr>
        <w:pStyle w:val="Normal"/>
        <w:rPr/>
      </w:pPr>
      <w:r>
        <w:rPr/>
        <w:tab/>
        <w:tab/>
        <w:tab/>
        <w:t>Após análise quanto ao mérito da referida proposição, não observamos nenhum óbice à sua aprovação, considerando justa a homenagem ora proposta.</w:t>
      </w:r>
    </w:p>
    <w:p>
      <w:pPr>
        <w:pStyle w:val="Normal"/>
        <w:rPr/>
      </w:pPr>
      <w:r>
        <w:rPr/>
        <w:tab/>
        <w:tab/>
        <w:tab/>
        <w:t>Dessa forma, manifestamo-nos favoravelmente à aprovação do Projeto de Lei 684, de 2004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DRO TOBIA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"ad referendum" do plenaário.</w:t>
      </w:r>
    </w:p>
    <w:p>
      <w:pPr>
        <w:pStyle w:val="Normal"/>
        <w:rPr/>
      </w:pPr>
      <w:r>
        <w:rPr/>
        <w:t>Sala das Comissões, em 21/6/2005</w:t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  <w:t>Ricardo Castilho - Milton Vieira - Beth Sahão - Carlos Neder - Pedro Tobias - Luis Carlos Gondim - Milton Flávio - Waldir Agn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4:00Z</dcterms:created>
  <dc:creator>fkasai</dc:creator>
  <dc:description/>
  <dc:language>en-US</dc:language>
  <cp:lastModifiedBy>fkasai</cp:lastModifiedBy>
  <dcterms:modified xsi:type="dcterms:W3CDTF">2005-06-27T23:35:00Z</dcterms:modified>
  <cp:revision>1</cp:revision>
  <dc:subject/>
  <dc:title>Parecer nº 792 , de 2005 da Comissão de Saúde e Higiene, sobre o projeto de Lei nº 684, de 2004</dc:title>
</cp:coreProperties>
</file>