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Parecer n.º 852  , de 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 Comissão de Saúde e Higiene, sobre o Projeto de lei nº 216 de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 xml:space="preserve">Na qualidade de relator, designado para exarar parecer pe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issão de Saúde e Higiene, ratifico  minha manifestação de fls. 11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vorável à aprovação do Projeto de lei nº 216 de 2004.</w:t>
      </w:r>
    </w:p>
    <w:p>
      <w:pPr>
        <w:pStyle w:val="Normal"/>
        <w:rPr/>
      </w:pPr>
      <w:r>
        <w:rPr/>
        <w:tab/>
        <w:t>a) José Dilson - Relator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anifestação a que se refere o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De autoria do nobre Deputado Simão Pedro, o Projeto de lei n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6 de 2004, obriga a instalação de bebedouros de água potável n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ceterias e casas noturnas do Estado de São Paulo.</w:t>
      </w:r>
    </w:p>
    <w:p>
      <w:pPr>
        <w:pStyle w:val="Normal"/>
        <w:rPr/>
      </w:pPr>
      <w:r>
        <w:rPr/>
        <w:tab/>
        <w:t xml:space="preserve">A proposição esteve em pauta no período regimental, não tend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ebido emendas ou substitutivos.</w:t>
      </w:r>
    </w:p>
    <w:p>
      <w:pPr>
        <w:pStyle w:val="Normal"/>
        <w:rPr/>
      </w:pPr>
      <w:r>
        <w:rPr/>
        <w:tab/>
        <w:t xml:space="preserve">Encaminhada à Comissão de Constituição e Justiça para análi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sua juridicidade, constitucionalidade e legalidade, nos termos d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1º do art. 31 da XII Consolidação do Regimento Interno, recebe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cer favorável.</w:t>
      </w:r>
    </w:p>
    <w:p>
      <w:pPr>
        <w:pStyle w:val="Normal"/>
        <w:rPr/>
      </w:pPr>
      <w:r>
        <w:rPr/>
        <w:tab/>
        <w:t xml:space="preserve">Encaminhada à Comissão de Saúde e Higiene, para a análise d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érito, passo a fazê-lo na condição de Relator designado.</w:t>
      </w:r>
    </w:p>
    <w:p>
      <w:pPr>
        <w:pStyle w:val="Normal"/>
        <w:rPr/>
      </w:pPr>
      <w:r>
        <w:rPr/>
        <w:tab/>
        <w:t xml:space="preserve">A medida preconizada pelo Projeto sob análise, ou seja,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rigatoriedade de instalação de bebedouros de água potável n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ceterias e casas noturnas do Estado se nos afigura bastan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ertada.</w:t>
      </w:r>
    </w:p>
    <w:p>
      <w:pPr>
        <w:pStyle w:val="Normal"/>
        <w:rPr/>
      </w:pPr>
      <w:r>
        <w:rPr/>
        <w:tab/>
        <w:t xml:space="preserve">Com efeito, sabe-se do grande interesse dos jovens 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eqüentar tais estabelecimentos, despendendo suas energias nas pist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dança. Nesses ambientes infelizmente, temos constatado o consumo 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ma mistura extremamente prejudicial à nossa juventude, qual seja, 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umo desenfreado de bebidas alcoólicas e energéticos durante toda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ite. Além disso, tem-se desenfreado consumo de "ecstasy". O fato 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ão haver nenhum ponto de hidratação gratuito para os jovens inibe 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umo de água, que pode ser fundamental para diminuir a ocorrência 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os na juventude, em virtude do consumo de drogas ou álcool.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istência, portanto, de bebedouros dos quais se possam servir 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ntade, sem precisar pagar, facilitará esse cuidado básico com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úde. Assim sendo, endossamos a argumentação apresentada pelo autor d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.</w:t>
      </w:r>
    </w:p>
    <w:p>
      <w:pPr>
        <w:pStyle w:val="Normal"/>
        <w:rPr/>
      </w:pPr>
      <w:r>
        <w:rPr/>
        <w:tab/>
        <w:t xml:space="preserve">Face ao exposto, o parecer é favorável ao Projeto de lei nº 21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2004.</w:t>
      </w:r>
    </w:p>
    <w:p>
      <w:pPr>
        <w:pStyle w:val="Normal"/>
        <w:rPr/>
      </w:pPr>
      <w:r>
        <w:rPr/>
        <w:tab/>
        <w:t>a) José Dilson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23:37:00Z</dcterms:created>
  <dc:creator>fkasai</dc:creator>
  <dc:description/>
  <dc:language>en-US</dc:language>
  <cp:lastModifiedBy>fkasai</cp:lastModifiedBy>
  <dcterms:modified xsi:type="dcterms:W3CDTF">2005-06-27T23:37:00Z</dcterms:modified>
  <cp:revision>1</cp:revision>
  <dc:subject/>
  <dc:title>Parecer n</dc:title>
</cp:coreProperties>
</file>