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.º 844  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RELATOR ESPECIAL, em substituição ao da Comissão de Finanças e Orçamento, sobre o Projeto de lei n.º 920, de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José Bittencourt, o projeto em tela tem o objetivo de incluir a disciplina "Formação Ambiental" nos currículos das escolas estaduais de ensino fundament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s termos do item 3 do parágrafo único do artigo 148 do  Regimento Interno Consolidado, a presente proposição esteve em pauta nos dias correspondentes às 104.ª a 108.ª Sessões Ordinárias, de 19 a 25/09/03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 acordo com o disposto no § 1º do artigo 31 do regimento supracitado, foi então a propositura encaminhada à Comissão de Constituição e Justiça para analisar a matéria, quanto aos aspectos constitucional, legal e jurídico, tendo se manifestado favoravelmente à aprovação do proje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seqüência, foi a proposição encaminhada à Comissão de Educação para analisar a matéria quanto ao mérito, tendo se exarado parecer favorável ao projeto com emend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steriormente, foi a proposta encaminhada à Comissão de Finanças e Orçamento para análise dos aspectos previstos no § 3.º do artigo 31 do Regimento Interno. Contudo, o referido Órgão Técnico não se manifestou no prazo regimental, sendo este Deputado designado Relator Especial para apreciar 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aminar os autos constatamos que o artigo 2º da proposição prevê os recursos necessários para atender aos encargos decorrentes da aprovação da propositura, conforme estabelecido no artigo 25 da Carta M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mos ainda, que não há qualquer óbice de natureza financeira ou orçamentária que impeça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à emenda apresentada pela Comissão de Educação, somos favoráveis a sua aprovação, uma vez que aperfeiçoa o proje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lo exposto, somos favoráveis à aprovação do Projeto de lei n.º 920, de 2003, com a emenda apresentada pela Comissão de  Educaç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 GIBA MARSON -  Relator Especi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35:00Z</dcterms:created>
  <dc:creator>fkasai</dc:creator>
  <dc:description/>
  <dc:language>en-US</dc:language>
  <cp:lastModifiedBy>fkasai</cp:lastModifiedBy>
  <dcterms:modified xsi:type="dcterms:W3CDTF">2005-06-27T23:36:00Z</dcterms:modified>
  <cp:revision>1</cp:revision>
  <dc:subject/>
  <dc:title>PARECER N</dc:title>
</cp:coreProperties>
</file>