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ARECER N.º 924  , DE 2005 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AÚDE E HIGIENE, SOBRE O PROCESSO RGL 6947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qualidade de relator, designado para exarar parecer pela Comissão de Saúde e Higiene sobre o Processo RGL nº 6947 de 2004, ratifico a manifestação de fls. 5 a 6, que conclui pela apresentação de Ind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sé Dilson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do o parecer do relator propondo ind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Comissões, em 21/6/20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dir Agnello – 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cardo Castilho – Milton Vieira – Beth Sahão – Pedro Tobias – Carlos Neder – Milton Flávio – Luis Carlos Gondim – Waldir Agne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anifestação a que se refere o Relator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O Senhor Carlos José Gonçalves, Presidente do Sindicato dos Empregados em Estabelecimento de Serviço de Saúde de São José dos Campos e Região, remeteu ao Senhor Presidente desta Assembléia, expediente de 22 de novembro de 2004, requerendo a destinação de verbas às entidades filantrópicas prestadoras de serviços de saúde do Município Lorena, em especial, à Santa Casa de Misericórdia, para pagamento de obrigações trabalhistas. Solicita também a intervenção daquele Município que não auxilia financeiramente as referidas instituições, pois alega que há irregularidades nas respectivas administrações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/>
        <w:t xml:space="preserve">A requerimento do Senhor Presidente desta Comissão de Saúde e Higiene, foi a presente documentação autuada para oportunamente ser examinada por este órgão técnico nos termos do § 4°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condição de relator designado por este órgão, verificamos que as entidades filantrópicas da área da saúde do Município de Lorena, sobretudo, a Santa Casa de Misericórdia, atravessam dificuldades financeiras e encontram-se impossibilitadas de efetuar os pagamentos referentes a direitos trabalhistas, como férias e salários, inclusive recolhimentos concernentes ao FGTS (Fundo de Garantia por Tempo de Serviço) e ao INSS (Instituto Nacional do Seguro Social). Como conseqüência, movimentos grevistas são desenvolvidos pelos funcionários a fim de chamar a atenção da população e das autoridades para a gravidade do problem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obre o assunto, nem Estado, nem Município se sensibilizaram com a situação apresentada. Aliás, há 8 anos a Prefeitura de Lorena não concede auxílio financeiro à Santa Casa de Misericórdia, alegando que existe desvio de verba por parte da administração desta. A direção do Hospital foi oferecida ao Prefeito daquele Município, para que ele o administrasse da forma que melhor lhe conviesse, que rejeitou a propost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r todo o ocorrido, a direção da Santa Casa de Misericórdia solicita, ainda, a intervenção do Município de Lorena por parte do Estado, visto que não há repasse de recursos pela Prefeitur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iante do triste quadro que vivencia a saúde de Lorena, entendemos que é a população local a mais prejudicada, já que o acesso a um serviço público essencial torna-se inviável ou prestado em condições precárias.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esta forma, propomos à deliberação dos nobres pares, a seguinte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2"/>
        <w:ind w:left="1839" w:firstLine="1701"/>
        <w:rPr>
          <w:sz w:val="24"/>
        </w:rPr>
      </w:pPr>
      <w:r>
        <w:rPr>
          <w:sz w:val="24"/>
        </w:rPr>
        <w:t>INDIC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"</w:t>
      </w:r>
      <w:r>
        <w:rPr>
          <w:b/>
        </w:rPr>
        <w:t>INDICAMOS</w:t>
      </w:r>
      <w:r>
        <w:rPr/>
        <w:t>, com fundamento no artigo 159 da XII Consolidação do Regimento Interno da Assembléia Legislativa, ao Excelentíssimo Senhor Governador, a adoção de providências, no sentido de destinar verbas às entidades filantrópicas prestadoras de serviços de saúde do Município Lorena, em especial, à Santa Casa de Misericórdia, para pagamento de obrigações trabalhistas, bem como a apuração dos motivos que levam a Prefeitura a não repassar recursos financeiros às referidas entidades.”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  <w:t>a)</w:t>
      </w:r>
      <w:r>
        <w:rPr>
          <w:b/>
          <w:bCs/>
        </w:rPr>
        <w:t xml:space="preserve"> JOSÉ DILSON</w:t>
      </w:r>
    </w:p>
    <w:p>
      <w:pPr>
        <w:pStyle w:val="Normal"/>
        <w:ind w:firstLine="17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39" w:firstLine="1701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3:00:00Z</dcterms:created>
  <dc:creator>SPL</dc:creator>
  <dc:description/>
  <dc:language>en-US</dc:language>
  <cp:lastModifiedBy>SPL</cp:lastModifiedBy>
  <dcterms:modified xsi:type="dcterms:W3CDTF">2005-06-28T23:02:00Z</dcterms:modified>
  <cp:revision>3</cp:revision>
  <dc:subject/>
  <dc:title>PARECER N</dc:title>
</cp:coreProperties>
</file>