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 937   </w:t>
        <w:tab/>
        <w:t>, DE 200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FINANÇAS E ORÇAMENTO, SOBRE O PROJETO DE LEI Nº 1169, DE 200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e autoria do nobre Deputado Valdomiro Lopes, o Projeto em epígrafe que Autoriza o Poder Executivo a criar o Programa Estadual de Prevenção e Assistência aos Portadores de Doenças Ren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 propositura esteve em pauta no período regimental, correspondentes às 145ª a 149ª, sessões ordinárias (de 19 à 25/11/2003), não tendo recebido emendas ou substitutivos. A seguir o projeto foi encaminhado à Comissão de Constituição e Justiça, a quem compete à análise de sua constitucionalidade, legalidade e juridicidade e também do mérito, que não encontrou qualquer impedimento algum para sua tramitação e dessa forma, se manifestou favoravelmente ao proj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Em seguida a matéria seguiu para exame da Comissão de Saúde e Higiene, que verificou ser a propositura de extrema importância, sendo que está Comissão opinou favoravelmente a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Na presente oportunidade, a matéria encontra-se sob análise desta Comissão de Finanças e Orçamento, cabendo-nos, na qualidade de Relator designado, apreciá-la nos termos do artigo 31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°,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o fazê-lo, verificamos que, não há qualquer óbice de natureza financeira ou orçamentária que impeça sua aprovação, uma vez que seu artigo 4° indica os recursos necessários para atender aos encargos decorrentes de sua aprovação, atendendo ao disposto no artigo 25 da Constituição Estadu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elo exposto, somos favoráveis ao projeto de lei n° 1169, de 20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É o nosso parece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Waldir Agnell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315 150605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37:00Z</dcterms:created>
  <dc:creator>André Schaumburg</dc:creator>
  <dc:description>FPLF - Fundação Padre Leonel Franca</dc:description>
  <dc:language>en-US</dc:language>
  <cp:lastModifiedBy>DFlosi</cp:lastModifiedBy>
  <dcterms:modified xsi:type="dcterms:W3CDTF">2005-06-29T12:37:00Z</dcterms:modified>
  <cp:revision>2</cp:revision>
  <dc:subject/>
  <dc:title>{Natureza} ao {NaturezaMestre} Nº {nrLegislativo} de {nrAnoLegislativo} </dc:title>
</cp:coreProperties>
</file>