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935,     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169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Valdomiro Lopes o Projeto de lei nº 1169/2003 objetiva autorizar o Poder Executivo a criar o Programa Estadual de Prevenção e assistência aos Portadores de Doenças Re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esteve em pauta no período correspondente às 145ª a 149ª Sessões Ordinárias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a a esta Comissão de Constituição e Justiça para análise de sua juridicidade, constitucionalidade e legalidade, nos termos do § 1º do artigo 31 da XII Consolidação do Regimento Interno, passo a fazê-lo na qualidade de Relator de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insere-se no rol das matérias cuja competência legislativa é concorrente entre a União , Estados e Distrito Federal, conforme dispõe o artigo 24, inciso XII (proteção e defesa da saúde) da Constituição Federal. Além disso, coaduna-se com o disposto nos artigos 19, 21, inciso II e 24, caput, todos da Constituição Estadual. Não encontramos, pois qualquer óbice a sua tramitação, nos aspectos que cabe a esta Comissão exa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 o parecer é favorável ao Projeto de lei nº 1169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derlei Siraque - Relat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4/3/2004</w:t>
      </w:r>
    </w:p>
    <w:p>
      <w:pPr>
        <w:pStyle w:val="Normal"/>
        <w:numPr>
          <w:ilvl w:val="0"/>
          <w:numId w:val="4"/>
        </w:numPr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Trípoli – José Bittencourt – Eli Corrêa Filho – Vanderlei Siraque  - Valdomiro Lop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22:00Z</dcterms:created>
  <dc:creator>fkasai</dc:creator>
  <dc:description/>
  <dc:language>en-US</dc:language>
  <cp:lastModifiedBy>ssc</cp:lastModifiedBy>
  <cp:lastPrinted>2005-06-28T19:17:00Z</cp:lastPrinted>
  <dcterms:modified xsi:type="dcterms:W3CDTF">2005-06-28T22:17:00Z</dcterms:modified>
  <cp:revision>3</cp:revision>
  <dc:subject/>
  <dc:title>PARECER Nº                  DE 2005 </dc:title>
</cp:coreProperties>
</file>