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918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499/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499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– 023508/026/92, que verificou irregularidade em contrato firmado pelo METRÔ (Companhia do Metropolitano de São Paulo) e a Apetece Sistemas de Alimentaçã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  <w:r>
        <w:rPr>
          <w:b/>
          <w:sz w:val="22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23:00Z</dcterms:created>
  <dc:creator>SPL</dc:creator>
  <dc:description/>
  <dc:language>en-US</dc:language>
  <cp:lastModifiedBy>ssc</cp:lastModifiedBy>
  <cp:lastPrinted>2005-06-28T17:45:00Z</cp:lastPrinted>
  <dcterms:modified xsi:type="dcterms:W3CDTF">2005-06-28T20:45:00Z</dcterms:modified>
  <cp:revision>3</cp:revision>
  <dc:subject/>
  <dc:title>Parecer nº               / 2005</dc:title>
</cp:coreProperties>
</file>