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1    , AO  Projeto de lei nº  413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269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/>
        <w:rPr>
          <w:sz w:val="22"/>
        </w:rPr>
      </w:pPr>
      <w:r>
        <w:rPr>
          <w:sz w:val="22"/>
        </w:rPr>
        <w:t>Altere-se a redação dada ao artigo 1º do Projeto de lei em epígrafe, e acrescente-se artigo, aonde couber: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igo 1º - Ficam fixados, no exercício de 2005, os subsídios mensais do Governador e do Vice-Governador do Estado, e os subsídios dos Secretários de Estado, nos termos determinados pela Lei Complementar nº 802, de 07 de dezembro de 1995, na seguinte conformidade: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 - até a edição desta lei, nos valores constantes do artigo 1º da Lei nº 10.176, de 30 de dezembro de 1998, respectivamente de R$ 12.720,00 (doze mil, setecentos e vinte reais) e R$ 12.084,00 (doze mil e oitenta e quatro reais);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I - a partir da edição desta lei, em, respectivamente, de R$ 17.251,00 (dezessete mil e duzentos e cinqüenta e um reais) e R$ 16.388,45 (dezesseis mil e trezentos e oitenta e oito reais e quarenta e cinco centavos), e os subsídios dos Secretários de Estado, nos termos determinados pela Lei Complementar nº 802, de 07 de dezembro de 1995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arágrafo único – Incidirá imposto de renda sobre os valores previstos neste artigo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igo ... – O Governador e Vice-Governador poderão optar:</w:t>
      </w:r>
    </w:p>
    <w:p>
      <w:pPr>
        <w:pStyle w:val="Recuodecorpodetexto2"/>
        <w:spacing w:lineRule="auto" w:line="360"/>
        <w:rPr>
          <w:sz w:val="22"/>
        </w:rPr>
      </w:pPr>
      <w:r>
        <w:rPr>
          <w:sz w:val="22"/>
        </w:rPr>
        <w:t>I -</w:t>
        <w:tab/>
        <w:t>pelos subsídios mensais de conformidade com o disposto no inciso II do artigo 1º desta Lei.</w:t>
      </w:r>
    </w:p>
    <w:p>
      <w:pPr>
        <w:pStyle w:val="Recuodecorpodetexto2"/>
        <w:spacing w:lineRule="auto" w:line="360"/>
        <w:rPr>
          <w:sz w:val="22"/>
        </w:rPr>
      </w:pPr>
      <w:r>
        <w:rPr>
          <w:sz w:val="22"/>
        </w:rPr>
        <w:t>II -</w:t>
        <w:tab/>
        <w:t>pelos subsídios mensais previstos no artigo 1º da Lei nº 10.176, de 30 de dezembro de 1998; ou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II – renunciar a qualquer tipo de subsídios ou remuneração a qualquer título.</w:t>
      </w:r>
    </w:p>
    <w:p>
      <w:pPr>
        <w:pStyle w:val="Recuodecorpodetexto3"/>
        <w:rPr/>
      </w:pPr>
      <w:r>
        <w:rPr/>
        <w:t>Parágrafo único – Na hipótese do Governador e Vice-Governador optarem pelos subsídios mensais previstos nos incisos II ou III deste artigo, fica estipulado como teto salarial, a partir da edição desta lei, os valores previstos no inciso II do artigo 1º deste dispositivo legal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Nossa emenda visa adequar a proposta da Mesa Diretora desta Casa à real situação econômico-financeira do país. </w:t>
      </w:r>
    </w:p>
    <w:p>
      <w:pPr>
        <w:pStyle w:val="Recuodecorpodetexto2"/>
        <w:spacing w:lineRule="auto" w:line="360"/>
        <w:rPr/>
      </w:pPr>
      <w:r>
        <w:rPr/>
        <w:t>Tomemos por base o quadro a seguir:</w:t>
      </w:r>
    </w:p>
    <w:p>
      <w:pPr>
        <w:pStyle w:val="Normal"/>
        <w:ind w:firstLine="1701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"/>
        <w:gridCol w:w="1415"/>
        <w:gridCol w:w="1233"/>
        <w:gridCol w:w="1496"/>
        <w:gridCol w:w="2494"/>
        <w:gridCol w:w="1395"/>
      </w:tblGrid>
      <w:tr>
        <w:trPr>
          <w:trHeight w:val="29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stado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rrecadaçã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ceitas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to Salarial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8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UF)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CMS Anual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ibutárias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m R$ mil ano/20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óprias + repasses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criminaçã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ná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709.7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40.76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Presidente S.T.F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$ 19.115,00 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rito Feder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56.5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49.9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Ministro S.T.F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$ 19.115,00*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o Grande do Su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88.8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737.9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Desembargador T.J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$ 17.251,00 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o Grosso do Su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59.6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58.8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Desembargador T.J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$ 17.251,00 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ondôni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5.5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4.0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Desembargador T.J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$ 17.251,00 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o de Janei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80.5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33.3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Desembargador T.J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$ 17.251,00 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azon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93.4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54.8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Governa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$ 17.128,00 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nambu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77.6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42.5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to Salari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$ 17.000,00 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canti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8.6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7.2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Governa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$ 16.200,00*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iá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98.7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895.6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Governa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$ 12.800,00 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ão Paul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.289.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5.849.2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ubsídio Governa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R$ 12.720,00 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gip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4.5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4.3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Governa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$ 12.720,00*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au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2.3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3.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Presidente da Ass. Legislati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$ 11.400,00 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anhã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9.4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58.6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Governa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$11.400,00*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írito San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34.5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02.6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Governa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$ 11.250,00 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as Gera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26.3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45.0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Governa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$ 10.500,00 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atari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71.3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32.9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Governa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$ 10.000,00 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31.6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15.9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Governa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$ 10.400,00*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íb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40.9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11.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Governa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$ 9.534,00*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h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871.3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60.4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Governa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$ 9.250,00*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ago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9.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3.5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sídio Governad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$ 8.910,00 </w:t>
            </w:r>
          </w:p>
        </w:tc>
      </w:tr>
    </w:tbl>
    <w:p>
      <w:pPr>
        <w:pStyle w:val="Normal"/>
        <w:ind w:firstLine="1701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Verificamos que o Estado de São Paulo destaca-se como o 1º em volume de arrecadação, porém, o subsídio mensal do Governador do Estado se encontra entre os menores pagos no país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Dessa forma, estipula o teto salarial do Estado como um dos mais baixos da nação. 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e alterado como aqui proposto, o projeto de lei nº 413, de 2005, irá corrigir a distorção existente entre os salários pagos a diversas carreiras do funcionalismo em relação a outras Unidades da Federação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Paulo Serg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165 280605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ahoma" w:hAnsi="Tahoma" w:cs="Tahoma"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12:00Z</dcterms:created>
  <dc:creator>André Schaumburg</dc:creator>
  <dc:description>FPLF - Fundação Padre Leonel Franca</dc:description>
  <dc:language>en-US</dc:language>
  <cp:lastModifiedBy>SSC</cp:lastModifiedBy>
  <dcterms:modified xsi:type="dcterms:W3CDTF">2005-06-29T20:12:00Z</dcterms:modified>
  <cp:revision>2</cp:revision>
  <dc:subject/>
  <dc:title>{Natureza} ao {NaturezaMestre} Nº {nrLegislativo} de {nrAnoLegislativo} </dc:title>
</cp:coreProperties>
</file>