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RI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t>Requeremos, nos termos regimentais, tramitação em regime de Urgência para o Projeto de lei Nº 413 de 2005, de autoria da Mesa Diretora da Assembléia Legislativa do Estado de São Paulo, que dispõe sobre o subsídio do Governador, do Vice-Governador e dos Secretários de Estado no exercício financeiro de 2.005.</w:t>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bCs/>
          <w:sz w:val="24"/>
          <w:szCs w:val="24"/>
          <w:u w:val="none"/>
        </w:rPr>
      </w:pPr>
      <w:r>
        <w:rPr>
          <w:rFonts w:cs="Times New Roman" w:ascii="Times New Roman" w:hAnsi="Times New Roman"/>
          <w:b/>
          <w:bCs/>
          <w:sz w:val="24"/>
          <w:szCs w:val="24"/>
          <w:u w:val="none"/>
        </w:rPr>
        <w:t>JUSTIFICATIVA</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relevância da matéria abordada na propositura justifica o presente requerimento.</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28/6/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ARNALDO JARDIM a) VITOR SAPIENZA a) VAZ DE LIMA a) SOUZA SANTOS a) CONTE LOPES a) EDSON FERRARINI a) CÂNDIDO VACCAREZZA a) EDMIR CHEDID a) PAULO SÉRGIO a) CAMPOS MACHADO a) WALDIR AGNELLO a) RICARDO TRIPOLI a) JOSÉ BITTENCOURT a) ORLANDO MORANDO a) ROBERTO MORAIS a) LUIS CARLOS GONDIM a) MARQUINHO TORTORELLO a) GILSON DE SOUZA a) ARTHUR ALVES PINTO a) SAID MOURAD a) AFANASIO JAZADJI a) ELI CORRÊA FILHO a) ANTONIO SALIM CURIATI a) PEDRO TOBIAS a) JOÃO CARAMEZ a) RAFAEL SILVA a) ROBERTO ENGLER a) CÉLIA LEÃO a) RODOLFO COSTA E SILVA a) MILTON FLÁVIO a) ROBERTO ALVES a) MILTON VIEI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0724 270605 14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47:00Z</dcterms:created>
  <dc:creator>André Schaumburg</dc:creator>
  <dc:description>FPLF - Fundação Padre Leonel Franca</dc:description>
  <dc:language>en-US</dc:language>
  <cp:lastModifiedBy>SSC</cp:lastModifiedBy>
  <dcterms:modified xsi:type="dcterms:W3CDTF">2005-06-29T22:47:00Z</dcterms:modified>
  <cp:revision>2</cp:revision>
  <dc:subject/>
  <dc:title>{Natureza} ao {NaturezaMestre} Nº {nrLegislativo} de {nrAnoLegislativo} </dc:title>
</cp:coreProperties>
</file>