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RECER N.º   988, DE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FINANÇAS E ORÇAMENTO, sobre o Projeto de Lei Complementar n.º 45, de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/>
        <w:t>De autoria do Deputado José Caldini Crespo, o projeto em epígrafe altera o artigo 1º e seu parágrafo único das disposições transitórias da Lei Complementar n.º 731, de 26 de outubro de 1993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Nos termos do item 3 do parágrafo único do artigo 148 do Regimento Interno, a presente proposição esteve em pauta nos dias correspondentes às 130.ª a 134.ª Sessões Ordinárias, de 28 de outubro a 3 de novembro de 2003, não recebendo emendas ou substitutivo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De acordo com o disposto no § 1º do artigo 31 do regimento supracitado, foi então a propositura encaminhada à Comissão de Constituição e Justiça, a fim de ser analisada quanto aos seus aspectos constitucional, legal e jurídic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Esgotado o prazo regimental para a Comissão se pronunciar sobre a matéria, foi designado relator especial, que concluiu favoravelmente à sua aprov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Em seguida, foi a proposição encaminhada à Comissão de Segurança Pública, a qual, no tocante ao mérito, também se pronunciou favoravelmente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Compete-nos, nesta oportunidade, analisar os aspectos previstos no § 3º do artigo 31 do Regimento Intern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Ao fazê-lo, constatamos que o artigo 2º do projeto prevê os recursos necessários para atender aos encargos decorrentes de sua aprovação, conforme estabelecido no artigo 25 da Carta Paulista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Desta forma, entendemos ser a propositura, no âmbito desta Comissão, merecedora do nosso apoi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Portanto, nosso parecer é favorável à aprovação do Projeto de Lei Complementar n.º 45, de 2003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1701"/>
        <w:jc w:val="center"/>
        <w:rPr/>
      </w:pPr>
      <w:r>
        <w:rPr/>
      </w:r>
    </w:p>
    <w:p>
      <w:pPr>
        <w:pStyle w:val="Normal"/>
        <w:ind w:firstLine="1701"/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>
          <w:b/>
          <w:u w:val="none"/>
        </w:rPr>
        <w:t>EDMIR CHEDID</w:t>
      </w:r>
      <w:r>
        <w:rPr>
          <w:u w:val="none"/>
        </w:rPr>
        <w:t xml:space="preserve"> – Relator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  <w:t>Sala das Comissões, em 21/6/2005</w:t>
      </w:r>
    </w:p>
    <w:p>
      <w:pPr>
        <w:pStyle w:val="Normal"/>
        <w:numPr>
          <w:ilvl w:val="0"/>
          <w:numId w:val="3"/>
        </w:numPr>
        <w:rPr/>
      </w:pPr>
      <w:r>
        <w:rPr/>
        <w:t>JOSÉ CALDINI CRESPO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EU TUMA – HAMILTON PEREIRA – MÁRIO REALI – EDMIR CHEDID – WALDIR AGNELLO – VITOR SAPIENZA – JOSÉ CALDINI CRESPO</w:t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21:01:00Z</dcterms:created>
  <dc:creator>André Schaumburg</dc:creator>
  <dc:description>FPLF - Fundação Padre Leonel Franca</dc:description>
  <dc:language>en-US</dc:language>
  <cp:lastModifiedBy>SSC</cp:lastModifiedBy>
  <cp:lastPrinted>2005-06-29T21:13:00Z</cp:lastPrinted>
  <dcterms:modified xsi:type="dcterms:W3CDTF">2005-06-30T00:13:00Z</dcterms:modified>
  <cp:revision>4</cp:revision>
  <dc:subject/>
  <dc:title>{Natureza} ao {NaturezaMestre} Nº {nrLegislativo} de {nrAnoLegislativo} </dc:title>
</cp:coreProperties>
</file>