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º 996,  DE 2005</w:t>
      </w:r>
    </w:p>
    <w:p>
      <w:pPr>
        <w:pStyle w:val="TextBody"/>
        <w:rPr/>
      </w:pPr>
      <w:r>
        <w:rPr/>
        <w:t>DA COMISSÃO DE PROMOÇÃO SOCIAL SOBRE O PROJETO DE LEI Nº 95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Beth Sahão, o projeto em epígrafe dispõe sobre a aplicação mínima de vinte por cento dos recursos públicos, destinados à habitação popular, em benefício da “mulher chefe de famíli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e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a proposição foi encaminhada à Douta Comissão de Constituição e Justiça, que se manifestou favoravelmente à sua aprovaçã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o projeto vem a esta Comissão de Promoção Social para ser apreciado consoante o que dispõe o § 9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or este órgão, verificamos que a autora propõe medida de grande alcance social e que irá, caso seja convertida em lei, realizar uma profunda transformação no sistema atualmente existente de construção de moradias popula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95, de 2004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DO CAR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a  relatora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/12/200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osé Carlos Stangarlin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8"/>
        </w:rPr>
        <w:t>Souza Santos – Analice Fernandes – José Carlos Stangarlini – José Bittencourt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47:00Z</dcterms:created>
  <dc:creator>jjcosta</dc:creator>
  <dc:description/>
  <dc:language>en-US</dc:language>
  <cp:lastModifiedBy>ssc</cp:lastModifiedBy>
  <cp:lastPrinted>2005-06-29T19:06:00Z</cp:lastPrinted>
  <dcterms:modified xsi:type="dcterms:W3CDTF">2005-06-29T22:06:00Z</dcterms:modified>
  <cp:revision>3</cp:revision>
  <dc:subject/>
  <dc:title>PARECER Nº                           , DE 2003</dc:title>
</cp:coreProperties>
</file>