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994, DE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AÚDE E HIGIENE SOBRE O PROCESSO RGL Nº 2610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esidente da Câmara Municipal de Caraguatatuba, Senhor Juarez Pereira Pardim e o Presidente da Câmara Municipal da Estância Balneária de Ilhabela, Senhor Luiz Antônio dos Santos, remeteram ao Senhor Presidente desta Assembléia através de ofício, cópias, respectivamente, da Moção n° 03/2005 e n°06/2005. Ambas solicitam a instituição de uma frente parlamentar para criação do Hospital Regional do Litoral Nor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Saúde e Higiene, foi a presente documentação autuada 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 o presente aborda a falta de estrutura para assistência médico-hospitalar na região que abriga os Municípios integrantes do litoral norte do Estado. Faltam aparelhos e equipamentos apropriados e, principalmente, leitos. A maioria dos hospitais disponíveis nessa área é privada e não mantém convênio com o Sistema Único de Saúde – SUS, o que inviabiliza o atendimento às pessoas pertencentes às camadas menos favorecidas economicamente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demais, observamos que esta é uma bela região do Estado que atrai grande volume de turistas, sobretudo em finais de semana, feriados e temporada de férias, épocas em que o número de atendimentos cresce enormemente, causando transtornos aos pacientes, vez que a oferta de unidades de saúde já se mostra insuficiente para suprir a demanda da população residente nessa localidade.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propomos à deliberação dos nobres pares, a segui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DICAMOS ao Excelentíssimo Senhor Governador, nos termos regimentais, providências, através dos órgãos competentes, visando a criação do Hospital Regional do Litoral Norte.”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a)  JOSÉ DILSON</w:t>
      </w:r>
      <w:r>
        <w:rPr>
          <w:sz w:val="24"/>
        </w:rPr>
        <w:t xml:space="preserve">  - Relator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127"/>
        <w:jc w:val="center"/>
        <w:rPr/>
      </w:pPr>
      <w:r>
        <w:rPr/>
        <w:t>Aprovado o parecer do relator propondo indicação.</w:t>
      </w:r>
    </w:p>
    <w:p>
      <w:pPr>
        <w:pStyle w:val="Normal"/>
        <w:ind w:left="567" w:firstLine="2127"/>
        <w:jc w:val="center"/>
        <w:rPr/>
      </w:pPr>
      <w:r>
        <w:rPr/>
        <w:t>Sala das Comissões, em 21/6/200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WALDIR AGNELL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ICARDO CASTILHO – MILTON VIEIRA – BETH SAHÃO – CARLOS NEDER – PEDRO TOBIAS – LUIS CARLOS GONDIM – MILTON FLÁVIO – WALDIR AGNELLO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8:00Z</dcterms:created>
  <dc:creator>C.M.</dc:creator>
  <dc:description/>
  <dc:language>en-US</dc:language>
  <cp:lastModifiedBy>Alesp</cp:lastModifiedBy>
  <cp:lastPrinted>2005-06-29T19:13:00Z</cp:lastPrinted>
  <dcterms:modified xsi:type="dcterms:W3CDTF">2005-06-29T22:13:00Z</dcterms:modified>
  <cp:revision>12</cp:revision>
  <dc:subject/>
  <dc:title>PARECER Nº                           , DE 2003 </dc:title>
</cp:coreProperties>
</file>