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947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De Relator Especial pela Comissão de Finanças e Orçamento, sobre o processo RGL nº 08124/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s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124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22694/026/94, que verificou irregularidade(s) em contrato(s) firmados pela CDHU (Companhia de Desenvolvimento Habitacional e Urbano do Estado de São Paulo)  e a Longitudinal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) José Caldini Crespo - Relator Especial</w:t>
      </w:r>
      <w:r>
        <w:rPr>
          <w:b/>
          <w:sz w:val="22"/>
        </w:rPr>
        <w:t xml:space="preserve">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39:00Z</dcterms:created>
  <dc:creator>SPL</dc:creator>
  <dc:description/>
  <dc:language>en-US</dc:language>
  <cp:lastModifiedBy>ssc</cp:lastModifiedBy>
  <cp:lastPrinted>2005-06-29T17:25:00Z</cp:lastPrinted>
  <dcterms:modified xsi:type="dcterms:W3CDTF">2005-06-29T20:25:00Z</dcterms:modified>
  <cp:revision>2</cp:revision>
  <dc:subject/>
  <dc:title>Parecer nº               / 2005</dc:title>
</cp:coreProperties>
</file>