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QUERIMENT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Requeiro, nos termos do disposto no artigo 176 da Consolidação do Regimento Interno, a retirada do Projeto de Lei nº 201, de 2004, de minha autoria, que dispõe sobre a instituição da "Semana da Mulher", para reexame da matér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Esclareço que o referido projeto encontra-se sem parecer de qualquer das comissões da Cas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Sessões, em  29-6-2005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Antonio Salim Curiat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36:00Z</dcterms:created>
  <dc:creator>RTutumi</dc:creator>
  <dc:description/>
  <dc:language>en-US</dc:language>
  <cp:lastModifiedBy>RTutumi</cp:lastModifiedBy>
  <dcterms:modified xsi:type="dcterms:W3CDTF">2005-06-30T20:36:00Z</dcterms:modified>
  <cp:revision>4</cp:revision>
  <dc:subject/>
  <dc:title>REQUERIMENTO</dc:title>
</cp:coreProperties>
</file>