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522" w:hanging="0"/>
        <w:jc w:val="center"/>
        <w:rPr>
          <w:b/>
          <w:b/>
          <w:sz w:val="24"/>
        </w:rPr>
      </w:pPr>
      <w:r>
        <w:rPr>
          <w:b/>
          <w:sz w:val="24"/>
        </w:rPr>
        <w:t>PARECER Nº   472,   DE 2005</w:t>
      </w:r>
    </w:p>
    <w:p>
      <w:pPr>
        <w:pStyle w:val="Textoembloco"/>
        <w:ind w:left="540" w:right="-522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DA COMISSÃO DE CONSTITUIÇÃO E JUSTIÇA, SOBRE O PROJETO DE LEI Nº 291, DE 2004</w:t>
      </w:r>
    </w:p>
    <w:p>
      <w:pPr>
        <w:pStyle w:val="Normal"/>
        <w:ind w:left="540" w:right="-522" w:hanging="0"/>
        <w:jc w:val="center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pStyle w:val="Normal"/>
        <w:ind w:left="540" w:right="-5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5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5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5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5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5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5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  <w:t xml:space="preserve">De autoria do Deputado Afonso Lobato, o Projeto de Lei nº 291, de 2004, obriga a recarga das águas extraídas de aqüífero subterâneo, quando utilizadas para insumo de processos produtivos. </w:t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  <w:t xml:space="preserve">Nos termos do item 3 do parágrafo único do artigo 148 da XI Consolidação do Regimento Interno, a proposição esteve em pauta nos dias correspondentes às 60ª a 64ª Sessões Ordinárias, não tendo recebido emendas ou substitutivos. </w:t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  <w:t xml:space="preserve">Encaminhado à Comissão de Constituição e Justiça, para análise de sua juridicidade, constitucionalidade e legalidade, nos termos do artigo 31, § 1º, da XI Consolidação do Regimento Interno,  cabe-me fazê-lo, na qualidade de Relator designado. </w:t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  <w:t xml:space="preserve">O autor da proposição sob análise pretende regular a recarga de águas extraídas de aqüífero subterrâneo para uso como insumo no processo produtivo. Determina a instalação de medidores de consumo junto aos poços perfurados, objetivando estabelecer a relação entre o volume extraído e a quantidade mínima de águas a ser utilizada na recarga. Estabelece prazo para que as atividades com outorgas de direito de uso das águas extraídas de aqüífero subterrâneo já concedidas se adaptem à nova legislação. </w:t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  <w:t xml:space="preserve">A Constituição Federal dispõe, em seu artigo 22, inciso IV, sobre a competência privativa da União para legislar sobre águas. Por outro lado, no artigo 24, inciso VI,  dispõe sobre a competência concorrente entre União, Distrito Federal e Estados, para legislar sobre conservação da natureza, defesa dos recursos naturais e proteção do meio ambiente. A matéria constante do Projeto em tela enquadra-se nesse segundo dispositivo uma vez que, conforme consta da justificativa oferecida pelo autor,  “tem por finalidade a manutenção da qualidade e da quantidade das águas subterrâneas que deverão garantir o abastecimento das nossas futuras gerações”. </w:t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  <w:t>Face ao exposto, o parecer é favorável ao Projeto de Lei nº 291, de 2004.</w:t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522" w:hanging="0"/>
        <w:jc w:val="center"/>
        <w:rPr>
          <w:b/>
          <w:b/>
          <w:sz w:val="24"/>
        </w:rPr>
      </w:pPr>
      <w:r>
        <w:rPr>
          <w:b/>
          <w:sz w:val="24"/>
        </w:rPr>
        <w:t>a) VANDERLEI SIRAQUE - Relator</w:t>
      </w:r>
    </w:p>
    <w:p>
      <w:pPr>
        <w:pStyle w:val="Normal"/>
        <w:ind w:left="540" w:right="-5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Aprovado o parecer do relator favorável à proposição.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Sala das Comissões, em 8/12/2004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a) Ricardo Tripoli - Presidente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Ricardo Tripoli – José Bittencourt – Mauro Menuchi – Vanderlei Siraque – Baleia Rossi – Valdomiro Lopes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463 1908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180" w:right="-882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06:00Z</dcterms:created>
  <dc:creator>André Schaumburg</dc:creator>
  <dc:description>FPLF - Fundação Padre Leonel Franca</dc:description>
  <dc:language>en-US</dc:language>
  <cp:lastModifiedBy>Alesp</cp:lastModifiedBy>
  <dcterms:modified xsi:type="dcterms:W3CDTF">2005-06-01T22:06:00Z</dcterms:modified>
  <cp:revision>2</cp:revision>
  <dc:subject/>
  <dc:title>{Natureza} ao {NaturezaMestre} Nº {nrLegislativo} de {nrAnoLegislativo} </dc:title>
</cp:coreProperties>
</file>