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CER Nº  473, DE 200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Defesa do Meio Ambiente, sobre o Projeto de Lei nº 291, d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Relator designado pelo Presidente desse órgão técnico, ratificamos a manifestação exarada às fls. 06 e 07, favorável à aprovação do Projeto de Lei nº 291, de 2004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Baleia Rossi -  Re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22" w:hanging="0"/>
        <w:jc w:val="center"/>
        <w:rPr/>
      </w:pPr>
      <w:r>
        <w:rPr/>
        <w:t>Aprovado o parecer do relator favorável à proposição.</w:t>
      </w:r>
    </w:p>
    <w:p>
      <w:pPr>
        <w:pStyle w:val="Normal"/>
        <w:ind w:left="540" w:right="-522" w:hanging="0"/>
        <w:jc w:val="center"/>
        <w:rPr/>
      </w:pPr>
      <w:r>
        <w:rPr/>
      </w:r>
    </w:p>
    <w:p>
      <w:pPr>
        <w:pStyle w:val="Normal"/>
        <w:ind w:left="540" w:right="-522" w:hanging="0"/>
        <w:jc w:val="center"/>
        <w:rPr/>
      </w:pPr>
      <w:r>
        <w:rPr/>
        <w:t>Sala das Comissões, em 31/5/2005</w:t>
      </w:r>
    </w:p>
    <w:p>
      <w:pPr>
        <w:pStyle w:val="Normal"/>
        <w:ind w:left="540" w:right="-522" w:hanging="0"/>
        <w:jc w:val="center"/>
        <w:rPr/>
      </w:pPr>
      <w:r>
        <w:rPr/>
      </w:r>
    </w:p>
    <w:p>
      <w:pPr>
        <w:pStyle w:val="Normal"/>
        <w:ind w:left="540" w:right="-522" w:hanging="0"/>
        <w:jc w:val="center"/>
        <w:rPr/>
      </w:pPr>
      <w:r>
        <w:rPr/>
        <w:t>a) Sebastião Almeida- Presidente</w:t>
      </w:r>
    </w:p>
    <w:p>
      <w:pPr>
        <w:pStyle w:val="Normal"/>
        <w:ind w:left="540" w:right="-522" w:hanging="0"/>
        <w:jc w:val="center"/>
        <w:rPr/>
      </w:pPr>
      <w:r>
        <w:rPr/>
      </w:r>
    </w:p>
    <w:p>
      <w:pPr>
        <w:pStyle w:val="Normal"/>
        <w:ind w:left="540" w:right="-522" w:hanging="0"/>
        <w:jc w:val="center"/>
        <w:rPr/>
      </w:pPr>
      <w:r>
        <w:rPr/>
      </w:r>
    </w:p>
    <w:p>
      <w:pPr>
        <w:pStyle w:val="Normal"/>
        <w:ind w:left="540" w:right="-522" w:hanging="0"/>
        <w:jc w:val="center"/>
        <w:rPr/>
      </w:pPr>
      <w:r>
        <w:rPr/>
        <w:t>Ricardo Tripoli – Marcelo Cândido – Adrianio Diogo – Vanderlei Macris – Sebastião Almeida – Ricardo Castilh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/>
        <w:ind w:left="0" w:firstLine="2552"/>
        <w:jc w:val="both"/>
        <w:rPr/>
      </w:pPr>
      <w:r>
        <w:rPr/>
        <w:t>De autoria do Deputado Afonso Lobato, o projeto em epígrafe tem o objetivo de tornar obrigatória a recarga das águas extraídas de aqüífero subterrâneo quando utilizadas para insumo de processos produtivos.</w:t>
      </w:r>
    </w:p>
    <w:p>
      <w:pPr>
        <w:pStyle w:val="TextBodyIndent"/>
        <w:spacing w:lineRule="atLeast" w:line="32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>Conforme o item 3 do parágrafo único do artigo 148 da XII Consolidação do Regimento Interno, a propositura esteve em pauta nos termos regimentais, sem receber emendas ou substitutivo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ind w:left="0"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nos termos d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, que exarou parecer favorável.</w:t>
      </w:r>
    </w:p>
    <w:p>
      <w:pPr>
        <w:pStyle w:val="TextBodyIndent"/>
        <w:spacing w:lineRule="atLeast" w:line="32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Na seqüência, foi o projeto enviado a Comissão de Defesa do Meio Ambiente, em observância ao</w:t>
      </w:r>
      <w:r>
        <w:rPr>
          <w:i/>
        </w:rPr>
        <w:t xml:space="preserve"> </w:t>
      </w:r>
      <w:r>
        <w:rPr/>
        <w:t xml:space="preserve">§ 18 do artigo 31 do referido Regimento Interno, para manifestarmo-nos sobre a matéria quanto ao mérito.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A presente propositura tem o nobre objetivo de resguardar as reservas hídricas extraídas de aqüífero subterrâneo quando utilizadas para insumo de processos produtiv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pesar de se tratar de um recurso renovável, a água está prestes a se tornar um ‘produto’ escasso num futuro não muito distante. Sabemos que a água doce do planeta representa apenas 2,7% do total, sendo 15% desse percentual situado no Brasil, o que nos torna privilegiados e até mesmo despreocupados em relação a um consumo consciente e pautado sob os princípios da responsabilidade, sustentabilidade e esgotabil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 oferta gratuita e abundante desse recurso pela natureza, cuja capacidade ilimitada de recuperação frente às ações exploratórias é uma crença, contribui para uma postura descomprometida com a proteção e o equilíbrio ecológico. </w:t>
      </w:r>
    </w:p>
    <w:p>
      <w:pPr>
        <w:pStyle w:val="TextBody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TextBody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TextBody"/>
        <w:rPr/>
      </w:pPr>
      <w:r>
        <w:rPr/>
        <w:tab/>
        <w:t>Diante das duras perspectivas de redução das reservas de água doce, é natural que haja uma preocupação quanto ao desenvolvimento de estratégias para racionalizar o uso desse recurso natural. E é esta a razão da presente propositura, enfocando os aqüíferos subterrâne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maior reserva subterrânea de água doce da América do Sul chama-se aqüífero Guarani, cuja área de 1,2 milhão de km</w:t>
      </w:r>
      <w:r>
        <w:rPr>
          <w:vertAlign w:val="superscript"/>
        </w:rPr>
        <w:t>2</w:t>
      </w:r>
      <w:r>
        <w:rPr/>
        <w:t xml:space="preserve"> estende-se por áreas do Uruguai, Argentina, Paraguai e Brasil. Nosso país abarca 70% dos recursos hídricos ali presentes, que se estendem pelos Estados de Goiás, Mato Grosso do Sul, Minas Gerais, São Paulo, Paraná, Santa Catarina e Rio Grande do Su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m São Paulo, o Guarani é explorado por mais de 1000 poços e ocorre numa faixa no sentido sudoeste-nordeste no Estado. Sua área de recarga ocupa cerca de 17.000 km² onde se concentram os poços. Esta é a área mais vulnerável e deve ser objeto de programas de planejamento e gestão ambiental permanentes a fim de se evitar a contaminação da água subterrânea e rebaixamento do lençol freát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Com o intuito de propiciar um tratamento adequado às reservas hídricas, este projeto pretende tornar obrigatória a recarga das águas extraídas de aqüífero subterrâneo quando utilizadas para insumo em processos produtivos. Não questionamos a importância do papel da água na cadeia produtiva e todas as conseqüências dela decorrentes, como movimentação da economia, geração de empregos, renda e produtos. Entretanto, não concordamos com a deliberada extração do insumo de aqüíferos subterrâneos, e seu posterior retorno à natureza fora de seu local de origem, pois isso compromete o balanceamento hídrico, acarretando um desequilíbrio ecológic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Desse modo, propõe-se por intermédio deste instrumento, que o consumo de água proveniente de aqüíferos subterrâneos seja medido, de forma a possibilitar o estabelecimento de uma referência para recarga de águas, livres de quaisquer substâncias tóxicas, num percentual nunca inferior a 50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Essa é uma maneira de amenizar o impacto ambiental acarretado pela interferência do homem na natureza e, representa, acima de tudo, a conscientização de que a preservação do meio ambiente está, e estará sempre,  diretamente relacionada a nossa qualidade de vid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elo exposto, somos favoráveis à aprovação do Projeto de lei nº 291, de 2004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rPr/>
      </w:pPr>
      <w:r>
        <w:rPr/>
        <w:t>É o parec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1844" w:firstLine="708"/>
        <w:rPr/>
      </w:pPr>
      <w:r>
        <w:rPr/>
        <w:t>a)  JORGE CARUS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052 120505 14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2:12:00Z</dcterms:created>
  <dc:creator>SPL</dc:creator>
  <dc:description/>
  <dc:language>en-US</dc:language>
  <cp:lastModifiedBy>Alesp</cp:lastModifiedBy>
  <dcterms:modified xsi:type="dcterms:W3CDTF">2005-06-01T22:12:00Z</dcterms:modified>
  <cp:revision>2</cp:revision>
  <dc:subject/>
  <dc:title>PARECER Nº             , DE 2005</dc:title>
</cp:coreProperties>
</file>