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474, DE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Defesa do Meio Ambiente, sobre a Moção nº 70,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, designado para exarar parecer pela Comissão de Defesa do Meio Ambiente, ratifico a manifestação  de fls. 20 e 21, que concluiu favoravelmente à aprovação da Moção nº 70, de 2004, na forma do substitutiv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Baleia Rossi – 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22" w:hanging="0"/>
        <w:jc w:val="center"/>
        <w:rPr/>
      </w:pPr>
      <w:r>
        <w:rPr/>
        <w:t>Aprovado o parecer do relator favorável à proposição, na forma do substitutivo.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Sala das Comissões, em 31/5/2005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a) Sebastião Almeida - Presidente</w:t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</w:r>
    </w:p>
    <w:p>
      <w:pPr>
        <w:pStyle w:val="Normal"/>
        <w:ind w:left="540" w:right="-522" w:hanging="0"/>
        <w:jc w:val="center"/>
        <w:rPr/>
      </w:pPr>
      <w:r>
        <w:rPr/>
        <w:t>Ricardo Tripoli – Marcelo Cândido – Sebastião Almeida – Adriano Diogo – Vanderlei Macris – Sebastião Alme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A moção em epígrafe, de autoria do Deputado Ricardo Castilho e outros apela para os Senhores Presidentes do Senado e da Câmara Federal no sentido de não permitirem a tramitação e aprovação do Projeto de lei n.º 4.340, de 2004, que visa descriminalizar a briga do gal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56 do Regimento Interno, a presente proposição esteve em pauta nos dias correspondentes às 169.ª a 173.ª Sessões Ordinárias, de 9 a 16 de novembro de 2004, não receben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artigo 156, “caput”, parte final, do regimento citado, a propositura foi enviada a esta Comissão, para os fins previstos no artigo 31, I e § 18, desse mesmo diplo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o analisarmos o mérito da matéria, entendemos ser a briga do galo um espetáculo de crueldade, cuja descriminalização é inadmissível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bora haja registro de que o primeiro galo de briga tenha chegado ao Brasil em 1530, proveniente da Ásia, no Governo de Jânio Quadros a briga de galo foi proibida, o que constituiu um grande avanço na defesa desses animais (já que seu preparo inclui práticas que vão de incitação à violência a mutilação das barbelas), sem mencionar a questão do jogo de apost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tualmente, essa atividade, outrora integrante da cultura popular, é considerada crime ambiental e, no nosso entender, descriminalizá-la constituiria um retrocesso em nossa legis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Diante do exposto, entendemos ser a propositura merecedora do nosso apo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Todavia, entendemos que apelar para que o Presidente do Senado e da Câmara tomem medidas que obstem à tramitação de um projeto de lei ferem o espírito democrático que norteia as Casas Legislativas, motivo que nos leva a apresentar o segui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ê-se à Moção n.º 70, de 2004, a seguinte redação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“</w:t>
      </w:r>
      <w:r>
        <w:rPr/>
        <w:t>A ASSEMBLÉIA LEGISLATIVA DO ESTADO DE SÃO PAULO apela para os senhores membros do Senado e Câmara Federal no sentido de rejeitarem o Projeto de lei n.º 4.340, de 2004, que visa descriminalizar as competições entre animais.”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Diante do exposto, nosso parecer é favorável à aprovação da Moção n.˚ 70,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416" w:firstLine="708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a) </w:t>
      </w:r>
      <w:r>
        <w:rPr>
          <w:u w:val="none"/>
        </w:rPr>
        <w:t>JORGE CARUS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047 120505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17:00Z</dcterms:created>
  <dc:creator>SPL</dc:creator>
  <dc:description/>
  <dc:language>en-US</dc:language>
  <cp:lastModifiedBy>Alesp</cp:lastModifiedBy>
  <dcterms:modified xsi:type="dcterms:W3CDTF">2005-06-01T22:17:00Z</dcterms:modified>
  <cp:revision>2</cp:revision>
  <dc:subject/>
  <dc:title>PARECER Nº         , DE 2005</dc:title>
</cp:coreProperties>
</file>